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63294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уб’єкти господарювання у сфері надання послуг пасажирського автомобільного транспорту зобов’язані проводити розрахунки з дотриманням вимог Закону України «Про застосування реєстраторів розрахункових операцій у сфері торгівлі, громадського харчування та послуг» (далі – Закон № 265) з обов’язковою видачею розрахункових документів встановленої форми та зміс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законодавство у сфері надання послуг пасажирського автомобільного транспорту складається, зокрема, з Правил надання послуг пасажирського автомобільного транспорту, затверджених постановою Кабінету Міністрів України від 18.02.1997 № 176 (далі – Правила), та наказу Міністерства транспорту та зв’язку України від 25.05.2006 № 503 «Про затвердження Типових форм квитків на проїзд пасажирів і перевезення багажу на маршрутах загального користування», зареєстрованого в Міністерстві юстиції України 21.09.2006 за № 1065/12939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 сьогодні суб’єкти господарювання при наданні послуг, приймаючи до оплати готівкові кошти та/або електронні платіжні засоби, зобов’язані проводити розрахунки за них через реєстратори розрахункових операцій/ програмні реєстратори розрахункових операцій (далі – РРО/ПРРО) та надавати споживачам послуг відповідні розрахункові документ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азом з цим згідно з пунктом 4 статті 9 Закону № 265 РРО/ПРРО та розрахункові книжки не застосовуються, зокрема, при продажу талонів, квитанцій, квитків з нанесеними друкарським способом серією, номером, номінальною вартістю на автомобільному транспор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рукарство – принцип одержання відбитків письмових знаків за допомогою тиснення, здійснюється в друкарні. 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вертаємо увагу, що обов’язковими реквізитами зазначених документів є їх назви – «талон, квитанція, квиток» (далі – проїзні документ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ільки проїзні документи, виготовлені у спосіб, передбачений пунктом 4 статті 9 Закону № 265, зокрема, з нанесеними друкарським способом серією, номером, номінальною вартістю, можуть вважатися відповідними розрахунковими документа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, відповідно до Правил пасажир повинен мати проїзний докумен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зазначене, суб’єкти господарювання, які надають послуги пасажирського автомобільного перевезення мають право не застосовувати РРО/ПРРО та розрахункові книжки лише у разі продажу проїзних документів з нанесеними друкарським способом серію, номером, номінальною вартістю на автомобільному транспор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оїзні документи, які не відповідають вказаним вимогам, не приймаються як розрахункові, видача зазначених документів споживачам послуг є порушенням порядку проведення розрахун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уб’єкти господарювання у сфері надання послуг пасажирського автомобільного транспорту зобов’язані проводити розрахунки з дотриманням вимог Закону України «Про застосування реєстраторів розрахункових операцій у сфері торгівлі, громадського харчування та послуг» (далі – Закон № 265) з обов’язковою видачею розрахункових документів встановленої форми та зміс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законодавство у сфері надання послуг пасажирського автомобільного транспорту складається, зокрема, з Правил надання послуг пасажирського автомобільного транспорту, затверджених постановою Кабінету Міністрів України від 18.02.1997 № 176 (далі – Правила), та наказу Міністерства транспорту та зв’язку України від 25.05.2006 № 503 «Про затвердження Типових форм квитків на проїзд пасажирів і перевезення багажу на маршрутах загального користування», зареєстрованого в Міністерстві юстиції України 21.09.2006 за № 1065/12939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 сьогодні суб’єкти господарювання при наданні послуг, приймаючи до оплати готівкові кошти та/або електронні платіжні засоби, зобов’язані проводити розрахунки за них через реєстратори розрахункових операцій/ програмні реєстратори розрахункових операцій (далі – РРО/ПРРО) та надавати споживачам послуг відповідні розрахункові документ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азом з цим згідно з пунктом 4 статті 9 Закону № 265 РРО/ПРРО та розрахункові книжки не застосовуються, зокрема, при продажу талонів, квитанцій, квитків з нанесеними друкарським способом серією, номером, номінальною вартістю на автомобільному транспор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рукарство – принцип одержання відбитків письмових знаків за допомогою тиснення, здійснюється в друкарні. 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вертаємо увагу, що обов’язковими реквізитами зазначених документів є їх назви – «талон, квитанція, квиток» (далі – проїзні документ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ільки проїзні документи, виготовлені у спосіб, передбачений пунктом 4 статті 9 Закону № 265, зокрема, з нанесеними друкарським способом серією, номером, номінальною вартістю, можуть вважатися відповідними розрахунковими документа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, відповідно до Правил пасажир повинен мати проїзний докумен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зазначене, суб’єкти господарювання, які надають послуги пасажирського автомобільного перевезення мають право не застосовувати РРО/ПРРО та розрахункові книжки лише у разі продажу проїзних документів з нанесеними друкарським способом серію, номером, номінальною вартістю на автомобільному транспор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оїзні документи, які не відповідають вказаним вимогам, не приймаються як розрахункові, видача зазначених документів споживачам послуг є порушенням порядку проведення розрахун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имоги до розрахункового документа на проїзд автомобільним транспорт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имоги до розрахункового документа на проїзд автомобільним транспорт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1:00Z</dcterms:created>
  <dc:creator>hotof</dc:creator>
  <dc:description/>
  <dc:language>en-US</dc:language>
  <cp:lastModifiedBy>DFS</cp:lastModifiedBy>
  <cp:lastPrinted>2015-08-04T10:44:00Z</cp:lastPrinted>
  <dcterms:modified xsi:type="dcterms:W3CDTF">2024-06-12T11:01:00Z</dcterms:modified>
  <cp:revision>2</cp:revision>
  <dc:subject/>
  <dc:title/>
</cp:coreProperties>
</file>