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Алгорит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одаткування доходу фізичної особи при отриманні товару зі знижкою звичайної ціни (вартості) від юридичної особ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Алгорит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одаткування доходу фізичної особи при отриманні товару зі знижкою звичайної ціни (вартості) від юридичної особ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ловне управління ДПС в Одеській області повідомляє, що відповідно до п.п. «е» п.п. 164.2.17 п. 164.2 ст. 164 Податкового кодексу України (із змінами, далі – ПКУ) до складу загального місячного (річного) оподатковуваного доходу платника податку на доходи фізичних осіб включається дохід, отриманий як додаткове благо у вигляді вартості безоплатно отриманих товарів (робіт, послуг), визначеної за правилами звичайної ціни, а також суми знижки звичайної ціни (вартості) товарів (робіт, послуг), індивідуально призначеної для такого платника податку, крім сум, зазначених у п.п 165.1.53 п. 165.1 ст.165 П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 є додатковим благом сума знижки звичайної ціни (вартості) при продажу (відчуженні) на користь платника податків житлової нерухомості, набутої у власність внаслідок звернення стягнення на таке майно за договорами іпотеки, що забезпечує кредит, наданий в іноземній валют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раховуючи викладене, при отриманні товару зі знижкою звичайної ціни (вартості), сума знижки включається до загального місячного (річного) оподатковуваного доходу платника податку виключно у випадку, якщо дана знижка носить індивідуальний (персональний) характе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кщо знижка поширюється на будь-якого платника податку та не є індивідуальною, то сума такої знижки не включається до загального місячного (річного) оподатковуваного доходу платника подат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цьому не включається до загального місячного (річного) оподатковуваного доходу платника податку сума знижки звичайної ціни (вартості) при продажу (відчуженні) на користь платника податків житлової нерухомості, набутої у власність внаслідок звернення стягнення на таке майно за договорами іпотеки, що забезпечує кредит, наданий в іноземній валюті. </w:t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0:00Z</dcterms:created>
  <dc:creator>hotof</dc:creator>
  <dc:description/>
  <dc:language>en-US</dc:language>
  <cp:lastModifiedBy>DFS</cp:lastModifiedBy>
  <cp:lastPrinted>2021-07-29T09:34:00Z</cp:lastPrinted>
  <dcterms:modified xsi:type="dcterms:W3CDTF">2024-06-12T10:30:00Z</dcterms:modified>
  <cp:revision>3</cp:revision>
  <dc:subject/>
  <dc:title/>
</cp:coreProperties>
</file>