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515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83.7 ст. 183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заява про реєстрацію особи як платника податку подається до контролюючого органу засобами електронного зв’язку в електронній формі з дотриманням вимог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Суб’єкти господарювання (в тому числі новостворені) можуть заявити про своє бажання добровільно зареєструватися як платник податку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иному державному реєстрі юридичних осіб, фізичних осіб – підприємців та громадських формувань. Відповідна заява або відомості передаються до контролюючих органів у порядку, встановленому Законом України від 15 травня 2003 року № 755-</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державну реєстрацію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еєстраційній заяві зазначаються підстави для реєстрації особи як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3.8 розд. III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визначено, що дані реєстраційної заяви мають бути достовірними та відповідати відомостям Єдиного державного реє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метою підтвердження достовірності відомостей про відповідність особи вимогам, визначеним ст. 180, п. 181.1 ст. 181, п. 182.1 ст. 182 та п. 183.7 ст. 183 ПКУ, така особа відповідно до п.п. 20.1.2 п. 20.1 ст. 20 ПКУ, п. 73.3 ст. 73 ПКУ на вимогу контролюючого органу подає документи, що підтверджують такі відом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твердженням відповідності вимогам п. 181.1 ст.181 та п. 182.1 ст. 182 ПКУ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едення зазначених документів передбачено Положенням про документальне забезпечення записів у бухгалтерському обліку, затвердженим наказом Міністерства фінансів України від 24.05.1995 № 88 та зареєстрованим в Міністерстві юстиції України 05.06.1995 за № 168/704.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83.7 ст. 183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заява про реєстрацію особи як платника податку подається до контролюючого органу засобами електронного зв’язку в електронній формі з дотриманням вимог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Суб’єкти господарювання (в тому числі новостворені) можуть заявити про своє бажання добровільно зареєструватися як платник податку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иному державному реєстрі юридичних осіб, фізичних осіб – підприємців та громадських формувань. Відповідна заява або відомості передаються до контролюючих органів у порядку, встановленому Законом України від 15 травня 2003 року № 755-</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державну реєстрацію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еєстраційній заяві зазначаються підстави для реєстрації особи як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3.8 розд. III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визначено, що дані реєстраційної заяви мають бути достовірними та відповідати відомостям Єдиного державного реє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 метою підтвердження достовірності відомостей про відповідність особи вимогам, визначеним ст. 180, п. 181.1 ст. 181, п. 182.1 ст. 182 та п. 183.7 ст. 183 ПКУ, така особа відповідно до п.п. 20.1.2 п. 20.1 ст. 20 ПКУ, п. 73.3 ст. 73 ПКУ на вимогу контролюючого органу подає документи, що підтверджують такі відом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твердженням відповідності вимогам п. 181.1 ст.181 та п. 182.1 ст. 182 ПКУ є будь-які первинні документи бухгалтерського обліку, що засвідчують факт здійснення операцій з постачання товарів/послуг, що підлягають оподаткуванню (акт виконаних робіт, касовий чек, платіжне доручення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едення зазначених документів передбачено Положенням про документальне забезпечення записів у бухгалтерському обліку, затвердженим наказом Міністерства фінансів України від 24.05.1995 № 88 та зареєстрованим в Міністерстві юстиції України 05.06.1995 за № 168/704.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елік документів, які подаються разом з реєстраційною заявою платника ПДВ за формою № 1-ПДВ</w:t>
                            </w:r>
                          </w:p>
                          <w:p>
                            <w:pPr>
                              <w:pStyle w:val="Normal"/>
                              <w:spacing w:before="0" w:after="0"/>
                              <w:rPr>
                                <w:lang w:val="ru-RU"/>
                              </w:rPr>
                            </w:pPr>
                            <w:r>
                              <w:rPr>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елік документів, які подаються разом з реєстраційною заявою платника ПДВ за формою № 1-ПДВ</w:t>
                      </w:r>
                    </w:p>
                    <w:p>
                      <w:pPr>
                        <w:pStyle w:val="Normal"/>
                        <w:spacing w:before="0" w:after="0"/>
                        <w:rPr>
                          <w:lang w:val="ru-RU"/>
                        </w:rPr>
                      </w:pPr>
                      <w:r>
                        <w:rPr>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jc w:val="center"/>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5:00Z</dcterms:created>
  <dc:creator>hotof</dc:creator>
  <dc:description/>
  <dc:language>en-US</dc:language>
  <cp:lastModifiedBy>DFS</cp:lastModifiedBy>
  <cp:lastPrinted>2015-08-04T10:44:00Z</cp:lastPrinted>
  <dcterms:modified xsi:type="dcterms:W3CDTF">2024-06-12T06:25:00Z</dcterms:modified>
  <cp:revision>2</cp:revision>
  <dc:subject/>
  <dc:title/>
</cp:coreProperties>
</file>