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 мо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рукувати чек в ПРРО (Аndroid та Windows)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и мо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и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рукувати чек в ПРРО (Аndroid та Windows)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ареєстрований розрахунковий документ (чек) можна роздрукувати, якщо до пристрою, де встановлено ПРРО від ДПС, підключений та налаштований принтер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щоб роздрукувати розрахунковий документ (чек) на пристрої з операційною системою Windows, після його формування ПРРО та реєстрації фіскальним сервером ДПС, достатньо натиснути кнопку «Роздрукувати». Також друк розрахункового документа (чека) можливо здійснити у розділі «Журнал операцій», якщо направити обраний чек на друк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щоб роздрукувати розрахунковий документ (чек) на пристрої з операційною системою Аndroid, необхідно відкрити друковану форму зареєстрованого фіскального чека, натиснути кнопку «Поділитися», після чого обрати іконку принтера та роздрукуват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ьше про ПРРО –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x.gov.ua/baneryi/programni-rro/</w:t>
        </w:r>
      </w:hyperlink>
      <w:r>
        <w:rPr/>
        <w:t xml:space="preserve"> 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x.gov.ua/baneryi/programni-rro/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00Z</dcterms:created>
  <dc:creator>hotof</dc:creator>
  <dc:description/>
  <dc:language>en-US</dc:language>
  <cp:lastModifiedBy>DFS</cp:lastModifiedBy>
  <cp:lastPrinted>2021-07-29T09:34:00Z</cp:lastPrinted>
  <dcterms:modified xsi:type="dcterms:W3CDTF">2024-06-11T07:12:00Z</dcterms:modified>
  <cp:revision>2</cp:revision>
  <dc:subject/>
  <dc:title/>
</cp:coreProperties>
</file>