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удосконалення сервісу одержання платником податків документа, що підтверджує стан розрахунків 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жавним та місцевими бюджетами, а також цільовим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ам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 удосконалення сервісу одержання платником податків документа, що підтверджує стан розрахунків з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ржавним та місцевими бюджетами, а також цільовим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ндам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повідомляє, що в Електронному кабінеті удосконалено сервіс одержання платником податків документа, що підтверджує стан розрахунків з державним та місцевими бюджетами, а також цільовими фондами, який формується автоматизовано з накладенням кваліфікованого електронного підпису керівника підрозділу економічного аналізу територіального органу ДПС (далі – Витяг щодо стану розрахунків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платників податків з 01.05.2024 року в Електронному кабінеті стало доступним отримання Витягу щодо стану розрахунків, починаючи з 2013 року за кожний рік окремо та в розрізі податків, зборів, платежів, а також єдиного внеску на загальнообов’язкове державне соціальне страхування на відміну отримання такого документу тільки за звітні періоди поточного ро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ім цього, розроблено окремий функціонал для платників, які мають податковий борг на день подання Запиту про отримання витягу щодо стану розрахунків з бюджетами та цільовими фондами за даними органів ДПС        (далі – Запит) стосовно розрахунку пені, яка буде нарахована у разі погашення такого боргу поточною датою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5:00Z</dcterms:created>
  <dc:creator>hotof</dc:creator>
  <dc:description/>
  <dc:language>en-US</dc:language>
  <cp:lastModifiedBy>DFS</cp:lastModifiedBy>
  <cp:lastPrinted>2021-07-29T09:34:00Z</cp:lastPrinted>
  <dcterms:modified xsi:type="dcterms:W3CDTF">2024-06-11T06:55:00Z</dcterms:modified>
  <cp:revision>2</cp:revision>
  <dc:subject/>
  <dc:title/>
</cp:coreProperties>
</file>