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Інформація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тників плати за землю та платників єдиного податку четвертої груп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Інформація дл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атників плати за землю та платників єдиного податку четвертої груп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нагадує, що Державна служба України з питань геодезії, картографії та кадастру листом від 12.01.2024 № 6-28-0.222-600/2-24 поінформувала ДПС про щорічну індексацію нормативної грошової оцінки земель за 2023 рік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, значення коефіцієнта індексації нормативної грошової оцінки земель за 2023 рік становить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,051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який необхідно застосовувати для обчислення плати за землю та єдиного податку (четверта група) під час складання податкової звітності на 2024 рік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ефіцієнт індексації нормативної грошової оцінки земель застосовується кумулятивно залежно від дати проведення нормативної грошової оцінки земель (пункт 289.2 статті 289 Податкового кодексу України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вертаємо уваг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що на відміну від звітних податкових періодів за 2022 та 2023 роки у 2024 році коефіцієнт індексації застосовуєтьс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 всіх категорій земель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ім того, Державна служба України з питань геодезії, картографії та кадастру повідомила, що витяги про нормативну грошову оцінку, які були сформовані автоматично програмним забезпеченням Державного земельного кадастру в період з 01 січня до 15 січня 2024 року, не містять коефіцієнту індексації за 2023 рік, тому значення нормативної грошової оцінки земель, зазначене в таких витягах, потребує перерахунку із застосуванням коефіцієнта за 2023 рік. Тобто визначене значення у таких витягах необхідно помножити на коефіцієнт 1,051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5:00Z</dcterms:created>
  <dc:creator>hotof</dc:creator>
  <dc:description/>
  <dc:language>en-US</dc:language>
  <cp:lastModifiedBy>DFS</cp:lastModifiedBy>
  <cp:lastPrinted>2021-07-29T09:34:00Z</cp:lastPrinted>
  <dcterms:modified xsi:type="dcterms:W3CDTF">2024-06-11T06:45:00Z</dcterms:modified>
  <cp:revision>2</cp:revision>
  <dc:subject/>
  <dc:title/>
</cp:coreProperties>
</file>