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83400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14.1.170 п. 14.1 ст. 14 Податкового кодексу України (із змінами, далі – ПКУ)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 підставі даних, виключно зазначених у податкових деклараціях про майновий стан і доходи (далі – податкова декларація), посадовими особами у приміщенні контролюючого органу проводиться камеральна перевір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Разом з тим, 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п. 176.1 ст. 17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проведення камеральної перевірки визначений ст. 7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76.1 ст. 76 ПКУ передбачено, що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амеральній перевірці підлягає вся податкова звітність суцільним порядк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ода платника податків на перевірку та його присутність під час проведення камеральної перевірки не обов’язко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76.2 ст. 76 ПКУ порядок оформлення результатів камеральної перевірки здійснюється відповідно до вимог ст. 8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у контролюючому органі вручається або надсилається для підписання протягом трьох робочих днів платнику податків у порядку, визначеному ст. 42 ПКУ (п. 86.2 ст. 8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ночас на вимогу контролюючого органу та в межах його повноважень, визначених законодавством, платники податків зобов’язані пред’являти документи, пов’язані з виникненням права на отримання податкової знижки, та підтверджувати необхідними документами відомості зазначені у податковій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ненадходження протягом 15 робочих днів з дня, наступного за днем отримання запиту пояснень та документів, пов’язаних з виникненням права на отримання податкової знижки керівником (його заступником або уповноваженою особою) контролюючого органу приймається рішення про проведення документальної позапланової перевірки відповідно до п. 78.1 ст. 78 ПКУ, яке оформлюється наказом (п. 78.4 ст. 7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виявленні перевіркою факту заниження (завищення) суми податкового зобов’язання контролюючими органами направляється податкове повідомлення – рішення платникам податків, відповідно до наказу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із змі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контролюючий орган повідомляє про відмову у наданні/зменшенні суми податкової знижки, визначеної платником у податковій декларації, шляхом вручення платнику податків акта перевірки у порядку, визначеному ст. 42 ПКУ та податкового повідомлення – рішення.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п.п. 14.1.170 п. 14.1 ст. 14 Податкового кодексу України (із змінами, далі – ПКУ)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 підставі даних, виключно зазначених у податкових деклараціях про майновий стан і доходи (далі – податкова декларація), посадовими особами у приміщенні контролюючого органу проводиться камеральна перевір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Разом з тим, 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п. 176.1 ст. 17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проведення камеральної перевірки визначений ст. 7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76.1 ст. 76 ПКУ передбачено, що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Камеральній перевірці підлягає вся податкова звітність суцільним порядко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ода платника податків на перевірку та його присутність під час проведення камеральної перевірки не обов’язко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 76.2 ст. 76 ПКУ порядок оформлення результатів камеральної перевірки здійснюється відповідно до вимог ст. 8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у контролюючому органі вручається або надсилається для підписання протягом трьох робочих днів платнику податків у порядку, визначеному ст. 42 ПКУ (п. 86.2 ст. 8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одночас на вимогу контролюючого органу та в межах його повноважень, визначених законодавством, платники податків зобов’язані пред’являти документи, пов’язані з виникненням права на отримання податкової знижки, та підтверджувати необхідними документами відомості зазначені у податковій декла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ненадходження протягом 15 робочих днів з дня, наступного за днем отримання запиту пояснень та документів, пов’язаних з виникненням права на отримання податкової знижки керівником (його заступником або уповноваженою особою) контролюючого органу приймається рішення про проведення документальної позапланової перевірки відповідно до п. 78.1 ст. 78 ПКУ, яке оформлюється наказом (п. 78.4 ст. 7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ри виявленні перевіркою факту заниження (завищення) суми податкового зобов’язання контролюючими органами направляється податкове повідомлення – рішення платникам податків, відповідно до наказу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із змі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аким чином, контролюючий орган повідомляє про відмову у наданні/зменшенні суми податкової знижки, визначеної платником у податковій декларації, шляхом вручення платнику податків акта перевірки у порядку, визначеному ст. 42 ПКУ та податкового повідомлення – рішення.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Яким чином контролюючий орган повідомляє платника податків про відмову у наданні/зменшенні суми податкової знижки, визначеної платником у податковій декларації?</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Яким чином контролюючий орган повідомляє платника податків про відмову у наданні/зменшенні суми податкової знижки, визначеної платником у податковій декларації?</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3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3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2:00Z</dcterms:created>
  <dc:creator>hotof</dc:creator>
  <dc:description/>
  <dc:language>en-US</dc:language>
  <cp:lastModifiedBy>DFS</cp:lastModifiedBy>
  <cp:lastPrinted>2015-08-04T10:44:00Z</cp:lastPrinted>
  <dcterms:modified xsi:type="dcterms:W3CDTF">2024-06-11T06:02:00Z</dcterms:modified>
  <cp:revision>2</cp:revision>
  <dc:subject/>
  <dc:title/>
</cp:coreProperties>
</file>