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9898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Головне управління ДПС в Одеській області повідомляє, що відповідно до п. 86.7 ст. 86 Податкового кодексу України (із змінами, далі – ПКУ) у разі незгоди платника податків або його представників з висновками перевірки чи фактами і даними, викладеними в акті (довідці) перевірки (крім документальної позапланової перевірки, проведеної у порядку, встановленому п.п. 78.1.5 п. 78.1 ст. 78 ПКУ), вони мають право подати свої заперечення та додаткові документи і пояснення, зокрема, але не виключно, документи, що підтверджують відсутність вини, наявність пом’якшуючих обставин або обставин, що звільняють від фінансової відповідальності відповідно до ПКУ, до контролюючого органу, який проводив перевірку платника податків, протягом 10 робочих днів з дня, наступного за днем отримання акта (довід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Такі заперечення, додаткові документи і пояснення є невід’ємною частиною матеріалів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Документальна позапланова перевірка здійснюється, згідно з п.п. 78.1.5 п. 78.1 ст. 78 ПКУ, якщо платником податків подано в установленому порядку контролюючому органу заперечення до акта перевірки в порядку, визначеному п. 86.7 ст. 86 ПКУ,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якщо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Згідно з абзацами першим і чотирнадцятим п. 42 прим. 1.2 ст. 42 прим. 1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забезпечення можливості адміністративного оскарження рішень контролюючих органів, у тому числі подання заперечень на акт або довідку, якими оформлені результати перевірки, подання скарги на податкове повідомлення-рішення або інше рішення, дію або бездіяльність контролюючого органу чи посадової особи контролюючого органу, у тому числі рішення про коригування митної вартості, рішення щодо класифікації товарів для митних цілей, про визначення країни походження, рішення щодо підстав для надання податкових пільг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орядок функціонування Електронного кабінету визначено наказом Міністерства фінансів України від 14.07.2017 № 637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4"/>
                                    <w:rFonts w:ascii="Times New Roman" w:hAnsi="Times New Roman" w:eastAsia="Times New Roman" w:cs="Times New Roman"/>
                                    <w:color w:val="auto"/>
                                    <w:lang w:val="uk-UA" w:bidi="ar-SA"/>
                                  </w:rPr>
                                  <w:t>https://cabinet.tax.gov.ua</w:t>
                                </w:r>
                                <w:r>
                                  <w:rPr>
                                    <w:kern w:val="2"/>
                                    <w:sz w:val="24"/>
                                    <w:szCs w:val="24"/>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Меню «Листування з ДПС» приватної частини Електронного кабінету дозволяє платнику податків надіслати заперечення до акту перевірки (далі – Заперечення) до відповідного органу ДПС. Форма підготовки такої кореспонденції передбачає вибір таких реквізитів: регіон, в якому знаходиться орган ДПС, орган ДПС, до якого направляється Заперечення, тип документу (із списку обирається «Пропозиція (зауваження)»), тематика (із списку обирається «Контрольно-перевірочна робота»), а також передбачає заповнення короткого змісту та завантаження сканованого документу (файл  у форматі pdf із обмеженням розміру до 5 М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Інформацію щодо отримання та дати реєстрації Заперечення в органі ДПС платник податків може переглянути у вкладці «Вхідні» меню «Вхідні/вихідні документи» приватної частини Електронного кабінету. Дата реєстрації Заперечення вважається днем його отримання органом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Головне управління ДПС в Одеській області повідомляє, що відповідно до п. 86.7 ст. 86 Податкового кодексу України (із змінами, далі – ПКУ) у разі незгоди платника податків або його представників з висновками перевірки чи фактами і даними, викладеними в акті (довідці) перевірки (крім документальної позапланової перевірки, проведеної у порядку, встановленому п.п. 78.1.5 п. 78.1 ст. 78 ПКУ), вони мають право подати свої заперечення та додаткові документи і пояснення, зокрема, але не виключно, документи, що підтверджують відсутність вини, наявність пом’якшуючих обставин або обставин, що звільняють від фінансової відповідальності відповідно до ПКУ, до контролюючого органу, який проводив перевірку платника податків, протягом 10 робочих днів з дня, наступного за днем отримання акта (довід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Такі заперечення, додаткові документи і пояснення є невід’ємною частиною матеріалів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Документальна позапланова перевірка здійснюється, згідно з п.п. 78.1.5 п. 78.1 ст. 78 ПКУ, якщо платником податків подано в установленому порядку контролюючому органу заперечення до акта перевірки в порядку, визначеному п. 86.7 ст. 86 ПКУ,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якщо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Згідно з абзацами першим і чотирнадцятим п. 42 прим. 1.2 ст. 42 прим. 1 ПКУ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забезпечення можливості адміністративного оскарження рішень контролюючих органів, у тому числі подання заперечень на акт або довідку, якими оформлені результати перевірки, подання скарги на податкове повідомлення-рішення або інше рішення, дію або бездіяльність контролюючого органу чи посадової особи контролюючого органу, у тому числі рішення про коригування митної вартості, рішення щодо класифікації товарів для митних цілей, про визначення країни походження, рішення щодо підстав для надання податкових пільг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Порядок функціонування Електронного кабінету визначено наказом Міністерства фінансів України від 14.07.2017 № 637 (із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4"/>
                              <w:szCs w:val="24"/>
                              <w:rFonts w:ascii="Times New Roman" w:hAnsi="Times New Roman" w:eastAsia="Times New Roman" w:cs="Times New Roman"/>
                              <w:color w:val="auto"/>
                              <w:lang w:val="uk-UA" w:bidi="ar-SA"/>
                            </w:rPr>
                            <w:t>https://cabinet.tax.gov.ua</w:t>
                          </w:r>
                          <w:r>
                            <w:rPr>
                              <w:kern w:val="2"/>
                              <w:sz w:val="24"/>
                              <w:szCs w:val="24"/>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Меню «Листування з ДПС» приватної частини Електронного кабінету дозволяє платнику податків надіслати заперечення до акту перевірки (далі – Заперечення) до відповідного органу ДПС. Форма підготовки такої кореспонденції передбачає вибір таких реквізитів: регіон, в якому знаходиться орган ДПС, орган ДПС, до якого направляється Заперечення, тип документу (із списку обирається «Пропозиція (зауваження)»), тематика (із списку обирається «Контрольно-перевірочна робота»), а також передбачає заповнення короткого змісту та завантаження сканованого документу (файл  у форматі pdf із обмеженням розміру до 5 М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bidi="ar-SA"/>
                            </w:rPr>
                            <w:t xml:space="preserve">Інформацію щодо отримання та дати реєстрації Заперечення в органі ДПС платник податків може переглянути у вкладці «Вхідні» меню «Вхідні/вихідні документи» приватної частини Електронного кабінету. Дата реєстрації Заперечення вважається днем його отримання органом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платнику податків надіслати заперечення до акту перевірки через Електронний кабінет та яка дата вважається датою отримання заперечень органом ДПС?</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 платнику податків надіслати заперечення до акту перевірки через Електронний кабінет та яка дата вважається датою отримання заперечень органом ДПС?</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2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2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tax.gov.ua/"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s://cabinet.tax.gov.ua/"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53:00Z</dcterms:created>
  <dc:creator>hotof</dc:creator>
  <dc:description/>
  <dc:language>en-US</dc:language>
  <cp:lastModifiedBy>DFS</cp:lastModifiedBy>
  <cp:lastPrinted>2015-08-04T10:44:00Z</cp:lastPrinted>
  <dcterms:modified xsi:type="dcterms:W3CDTF">2024-06-10T11:53:00Z</dcterms:modified>
  <cp:revision>2</cp:revision>
  <dc:subject/>
  <dc:title/>
</cp:coreProperties>
</file>