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79209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нагадує, що відповідно до п. 66.1 ст. 66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никнення змін у даних або внесення змін до документів, що подаються для взяття на облік згідно з главою 6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8 частини другої ст. 9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в ЄДР містяться дані, зокрема, про перелік засновників (учасників) (крім акціонерних товариств, громадських формувань, товариств з обмеженою відповідальністю та товариств з додатковою відповідальністю, частки яких обліковуються в обліковій системі часток) юридичної особи: прізвище, ім’я, по батькові (за наявності), дата народження, країна громадянства, місце проживання, реєстраційний номер облікової картки платника податків (за наявності), серія (за наявності) та номер документа, що посвідчує особу та підтверджує громадянство України, або паспортного документа іноземця чи документа, що посвідчує особу без</w:t>
                                </w:r>
                                <w:r>
                                  <w:rPr>
                                    <w:kern w:val="2"/>
                                    <w:sz w:val="24"/>
                                    <w:szCs w:val="24"/>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громадянства, якщо засновник – фізична особа; найменування, країна резидентства, місцезнаходження та ідентифікаційний (реєстраційний, обліковий) номер (код) у країні реєстрації, якщо засновник – юридична особа; інформація для здійснення зв’язку із засновником (учасником) юридичної особи (телефон та/або адреса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внесення змін до облікових даних платників податків встановлено розд. І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9.2 розд. IX Порядку № 1588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ою № 1-ОПП подається з позначкою «Зміни» або за формою № 1-ОПН – з позначкою «Перереєстрація/змі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стосовно платників податків, відомості про яких включаються до ЄД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формація про зміну засновників оновлюється в контролюючих органах на підставі відомостей, отриманих від державного реєстратора, в порядку визначеному Законом №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осовно платників податків, відомості про яких не включаються до ЄДР, інформація про зміну засновників оновлюється на підставі уточнених документів та заяви за формою № 1-ОПП з позначкою «Зміни» або за формою № 1-ОПН – з позначкою «Перереєстрація/змі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нагадує, що відповідно до п. 66.1 ст. 66 Податкового кодексу України від 02 грудня 2010 року № 2755-</w:t>
                          </w:r>
                          <w:r>
                            <w:rPr>
                              <w:kern w:val="2"/>
                              <w:sz w:val="28"/>
                              <w:szCs w:val="28"/>
                              <w:rFonts w:ascii="Times New Roman" w:hAnsi="Times New Roman" w:eastAsia="Times New Roman" w:cs="Times New Roman"/>
                              <w:color w:val="auto"/>
                              <w:lang w:eastAsia="ru-RU" w:bidi="ar-SA" w:val="ru-RU"/>
                            </w:rPr>
                            <w:t>VI</w:t>
                          </w:r>
                          <w:r>
                            <w:rPr>
                              <w:kern w:val="2"/>
                              <w:sz w:val="28"/>
                              <w:szCs w:val="28"/>
                              <w:rFonts w:ascii="Times New Roman" w:hAnsi="Times New Roman" w:eastAsia="Times New Roman" w:cs="Times New Roman"/>
                              <w:color w:val="auto"/>
                              <w:lang w:eastAsia="ru-RU" w:bidi="ar-SA" w:val="uk-UA"/>
                            </w:rPr>
                            <w:t xml:space="preserve"> (далі – ПКУ) підставами для внесення змін до облікових даних платників податків є, зокрем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формація органів державної реєстрації;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документально підтверджена інформація, що надається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Внесення змін до облікових даних платників податків здійснюється у порядку, встановленому центральним органом виконавчої влади, що забезпечує формування та реалізує державну фінансову політику (п. 66.2 ст. 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У разі виникнення змін у даних або внесення змін до документів, що подаються для взяття на облік згідно з главою 6 ПКУ, крім змін, які вносяться до Єдиного державного реєстру юридичних осіб, фізичних осіб – підприємців та громадських формувань (далі – ЄДР), та змін, про які платник податків повідомив за основним місцем обліку, платник податків зобов’язаний подати контролюючому органу, в якому він обліковується, уточнені документи протягом 10 календарних днів з дня внесення змін до зазначених документів (п. 66.5 ст. 6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Згідно з п. 8 частини другої ст. 9 Закону України від 15 травня 2003 року № 755-IV «Про державну реєстрацію юридичних осіб, фізичних осіб – підприємців та громадських формувань» із змінами та доповненнями (далі – Закон № 755) в ЄДР містяться дані, зокрема, про перелік засновників (учасників) (крім акціонерних товариств, громадських формувань, товариств з обмеженою відповідальністю та товариств з додатковою відповідальністю, частки яких обліковуються в обліковій системі часток) юридичної особи: прізвище, ім’я, по батькові (за наявності), дата народження, країна громадянства, місце проживання, реєстраційний номер облікової картки платника податків (за наявності), серія (за наявності) та номер документа, що посвідчує особу та підтверджує громадянство України, або паспортного документа іноземця чи документа, що посвідчує особу без</w:t>
                          </w:r>
                          <w:r>
                            <w:rPr>
                              <w:kern w:val="2"/>
                              <w:sz w:val="24"/>
                              <w:szCs w:val="24"/>
                              <w:rFonts w:ascii="Times New Roman" w:hAnsi="Times New Roman" w:eastAsia="Times New Roman" w:cs="Times New Roman"/>
                              <w:color w:val="auto"/>
                              <w:lang w:val="ru-RU" w:eastAsia="ru-RU" w:bidi="ar-SA"/>
                            </w:rPr>
                            <w:t xml:space="preserve"> </w:t>
                          </w:r>
                          <w:r>
                            <w:rPr>
                              <w:kern w:val="2"/>
                              <w:sz w:val="28"/>
                              <w:szCs w:val="28"/>
                              <w:rFonts w:ascii="Times New Roman" w:hAnsi="Times New Roman" w:eastAsia="Times New Roman" w:cs="Times New Roman"/>
                              <w:color w:val="auto"/>
                              <w:lang w:val="ru-RU" w:eastAsia="ru-RU" w:bidi="ar-SA"/>
                            </w:rPr>
                            <w:t xml:space="preserve">громадянства, якщо засновник – фізична особа; найменування, країна резидентства, місцезнаходження та ідентифікаційний (реєстраційний, обліковий) номер (код) у країні реєстрації, якщо засновник – юридична особа; інформація для здійснення зв’язку із засновником (учасником) юридичної особи (телефон та/або адреса електронної пошт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орядок внесення змін до облікових даних платників податків встановлено розд. ІХ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п. 9.2 розд. IX Порядку № 1588 у разі виникнення змін у даних або внесення змін до документів, що подаються для взяття на облік, крім змін, які вносяться до ЄДР, та змін, про які платник податків повідомив за основним місцем обліку, платник податків зобов’язаний протягом 10 календарних днів з дня внесення змін до зазначених документів подати до контролюючого органу уточнені документи в такому самому порядку, як і при взятті на облік. Додаткова реєстраційна заява за формою № 1-ОПП подається з позначкою «Зміни» або за формою № 1-ОПН – з позначкою «Перереєстрація/змі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Отже, стосовно платників податків, відомості про яких включаються до ЄДР: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інформація про зміну засновників оновлюється в контролюючих органах на підставі відомостей, отриманих від державного реєстратора, в порядку визначеному Законом № 7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Стосовно платників податків, відомості про яких не включаються до ЄДР, інформація про зміну засновників оновлюється на підставі уточнених документів та заяви за формою № 1-ОПП з позначкою «Зміни» або за формою № 1-ОПН – з позначкою «Перереєстрація/зміни».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повідомляти контролюючі органи про зміну засновників юрособ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Чи необхідно повідомляти контролюючі органи про зміну засновників юрособи?</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чер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altName w:val="Arial"/>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Arial" w:hAnsi="Calibri Light;Arial"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6:00Z</dcterms:created>
  <dc:creator>hotof</dc:creator>
  <dc:description/>
  <cp:keywords/>
  <dc:language>en-US</dc:language>
  <cp:lastModifiedBy>DFS</cp:lastModifiedBy>
  <cp:lastPrinted>2015-08-04T10:44:00Z</cp:lastPrinted>
  <dcterms:modified xsi:type="dcterms:W3CDTF">2024-06-11T06:00:00Z</dcterms:modified>
  <cp:revision>3</cp:revision>
  <dc:subject/>
  <dc:title/>
</cp:coreProperties>
</file>