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74635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захищений носій особистого ключа – засіб кваліфікованого електронного підпису чи печатки, що призначений для зберігання особистого ключа та має вбудовані апаратно-програмні засоби, що забезпечують захист записаних на ньому даних від несанкціонованого доступу. Такий захищений носій може зберігатися у вигляді електронного носія або може бути реалізований у вигляді «Хмарного сховища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ервіс «Хмарне сховище» надає можливість зберігати особисті ключі користувачів у засобі кваліфікованого електронного підпису чи печатки (захищеному колективному сховищі особистих ключів підписувачів, доступного онлайн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собистий ключ зберігається у «Хмарному сховищі» кваліфікованого надавача електронних довірчих послуг (далі – Надавач) всередині захищеного апаратно-програмного пристрою. Кожен особистий ключ захищений паролем, доступ до якого є тільки у власника та використання його можливе лише після успішної аутентифікації (ідентифікації особи) Надавач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посиланням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а також через вебпортал Державної податкової служби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ля здійснення входу до приватної частини Електронного кабінету з застосуванням особистого ключа з хмарного сховища користувачу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 вікні «Вхід до особистого кабінету» обрати вкладку «Хмарне сховище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випадаючого списку в полі «Провайдер» обрати відповідного Надавача, в якого було отримано особистий ключ з «Хмарного сховища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повнити поле «Ідентифікатор користувача» (за необхідност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тиснути кнопку «Отримати посилання», перейти за посиланням (або сканувати Qr-Код) та підтвердити авторизацію на ресурсі Надавача. Після чого системою буде автоматично здійснено вхід до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захищений носій особистого ключа – засіб кваліфікованого електронного підпису чи печатки, що призначений для зберігання особистого ключа та має вбудовані апаратно-програмні засоби, що забезпечують захист записаних на ньому даних від несанкціонованого доступу. Такий захищений носій може зберігатися у вигляді електронного носія або може бути реалізований у вигляді «Хмарного сховища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ервіс «Хмарне сховище» надає можливість зберігати особисті ключі користувачів у засобі кваліфікованого електронного підпису чи печатки (захищеному колективному сховищі особистих ключів підписувачів, доступного онлайн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собистий ключ зберігається у «Хмарному сховищі» кваліфікованого надавача електронних довірчих послуг (далі – Надавач) всередині захищеного апаратно-програмного пристрою. Кожен особистий ключ захищений паролем, доступ до якого є тільки у власника та використання його можливе лише після успішної аутентифікації (ідентифікації особи) Надавач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посиланням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а також через вебпортал Державної податкової служби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ля здійснення входу до приватної частини Електронного кабінету з застосуванням особистого ключа з хмарного сховища користувачу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 вікні «Вхід до особистого кабінету» обрати вкладку «Хмарне сховище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випадаючого списку в полі «Провайдер» обрати відповідного Надавача, в якого було отримано особистий ключ з «Хмарного сховища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повнити поле «Ідентифікатор користувача» (за необхідност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тиснути кнопку «Отримати посилання», перейти за посиланням (або сканувати Qr-Код) та підтвердити авторизацію на ресурсі Надавача. Після чого системою буде автоматично здійснено вхід до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хід до Електронного кабінету з застосуванням особистого ключа з «Хмарного сховищ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хід до Електронного кабінету з застосуванням особистого ключа з «Хмарного сховищ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0 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0 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cabinet.tax.gov.ua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5:00Z</dcterms:created>
  <dc:creator>hotof</dc:creator>
  <dc:description/>
  <cp:keywords/>
  <dc:language>en-US</dc:language>
  <cp:lastModifiedBy>Кугут Олександр Сергійович</cp:lastModifiedBy>
  <cp:lastPrinted>2015-08-04T10:44:00Z</cp:lastPrinted>
  <dcterms:modified xsi:type="dcterms:W3CDTF">2024-06-07T06:45:00Z</dcterms:modified>
  <cp:revision>2</cp:revision>
  <dc:subject/>
  <dc:title/>
</cp:coreProperties>
</file>