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69238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у першог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ом третім п. 42.6 ст.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42 прим. 1.1 ст.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приватній частині Електронного кабінету в залежності від 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у першог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ом третім п. 42.6 ст.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42 прим. 1.1 ст.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приватній частині Електронного кабінету в залежності від 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 Електронному кабінеті є можливість переглянути подану звітність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 Електронному кабінеті є можливість переглянути подану звітність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0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0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3:00Z</dcterms:created>
  <dc:creator>hotof</dc:creator>
  <dc:description/>
  <cp:keywords/>
  <dc:language>en-US</dc:language>
  <cp:lastModifiedBy>Кугут Олександр Сергійович</cp:lastModifiedBy>
  <cp:lastPrinted>2015-08-04T10:44:00Z</cp:lastPrinted>
  <dcterms:modified xsi:type="dcterms:W3CDTF">2024-06-07T06:43:00Z</dcterms:modified>
  <cp:revision>2</cp:revision>
  <dc:subject/>
  <dc:title/>
</cp:coreProperties>
</file>