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950722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згідно з п.п. 267.1.1 п. 267.1 ст. 267 Податкового кодексу України (із змінами, далі – Кодекс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Кодексу є об’єктами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Кодекс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оформленні правочину про набуття права власності необхідно звернути увагу на те, що відповідно до ст. 210 Цивільного кодексу України від 16 січня 2003 року № 435-IV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згідно з п.п. 267.1.1 п. 267.1 ст. 267 Податкового кодексу України (із змінами, далі – Кодекс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Кодексу є об’єктами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Кодекс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оформленні правочину про набуття права власності необхідно звернути увагу на те, що відповідно до ст. 210 Цивільного кодексу України від 16 січня 2003 року № 435-IV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нарахування транспортного податку за умов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що місяц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 якому придбано транспортний засіб не співпадає з місяц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 якому його зареєстр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нарахування транспортного податку за умов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що місяць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 якому придбано транспортний засіб не співпадає з місяцем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 якому його зареєстр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1:00Z</dcterms:created>
  <dc:creator>hotof</dc:creator>
  <dc:description/>
  <cp:keywords/>
  <dc:language>en-US</dc:language>
  <cp:lastModifiedBy>Кугут Олександр Сергійович</cp:lastModifiedBy>
  <cp:lastPrinted>2015-08-04T10:44:00Z</cp:lastPrinted>
  <dcterms:modified xsi:type="dcterms:W3CDTF">2024-06-06T08:01:00Z</dcterms:modified>
  <cp:revision>2</cp:revision>
  <dc:subject/>
  <dc:title/>
</cp:coreProperties>
</file>