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240980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повідомляє, що згідно з пунктом 200.1 статті 200 Податкового кодексу України від 02 грудня 2010 року № 2755-V, із змінами та доповненнями (далі Кодекс) до Державного бюджету України або бюджетному відшкодуванню, визначається як різниця між сумою податкового зобов’язання звітного (податкового) періоду та сумою податкового кредиту такого звітного (податкового) період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азі, якщо за результатами  звітного (податкового) періоду податковий кредит платника перевищує його податкові зобов’язання, у платника формується від’ємне значення ПДВ звітного (податкового) періоду, яке відповідно до пункту 200.4 статті 200 Кодексу може бути, зокрема, зараховане до складу податкового кредиту наступного звітного (податкового) період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Форма та Порядок заповнення і подання податкової звітності з податку на додану вартість затверджені наказом Міністерства фінансів України від 28.01.2016 № 21, зареєстрованим в Міністерстві юстиції України від 29.01.2016 за № 159/28289 (далі – Порядок № 21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ідпунктом 5 розділу V Порядку № 21, визначено, що сума від’ємного значення, що зараховуються до складу податкового кредиту наступного звітного (податкового) періоду (рядок 19.1 + рядок 20.3 податкової декларації з ПДВ (далі-декларація)), відображається у рядку 21 декларації та переноситься до рядка 16.1 наступного звітного (податкового) період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складі податкової декларації подаються передбачені Порядком № 21 додатки (пункт 9 розділу ІІІ Порядку № 21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Сума від’ємного значення, що зараховується до складу податкового кредиту наступного звітного (податкового) періоду, деталізується у додатку 2 до декларації «Довідка про суми від’ємного значення звітного (податкового)  періоду, яка зараховується до складу податкового кредиту наступного звітного періоду» (Д2) (далі – додаток 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заповненні таблиці 1 додатка 2 зараховується значення рядка 21 декларації. Графи таблиці 1 додатка 2 доцільно заповнювати у хронологічному порядку виникнення від’ємного значення, відображеного у графі 4 таблиці 1 додатка 2, починаючи із звітного періоду, який є найближчим до дати подання декларації (найновіший звітний період) та закінчуючи найбільш давнім звітним період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вітний (податковий період), у якому виникла сума від’ємного значення ПДВ, вказується у графах 2 та 3 таблиці 1 додатка 2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цьому значення рядка «Усього» графи 4 додатка 2 повинно відповідати сумарному значенню рядка 21 декларації та залишку суми помилково та/або надміру сплачених грошових зобов’язань з ПДВ станом на 01 липня 2015 року, на яку було збільшено значення реєстраційної суми та суму від’ємного значення, сформовано за результатами звітного (податкового) періоду за липень 2015 року / ІІІ квартал 2015 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азі допущення помилок при заповненні додатка 2, платники податку можуть їх виправити шляхом надання уточнюючого розрахун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повідомляє, що згідно з пунктом 200.1 статті 200 Податкового кодексу України від 02 грудня 2010 року № 2755-V, із змінами та доповненнями (далі Кодекс) до Державного бюджету України або бюджетному відшкодуванню, визначається як різниця між сумою податкового зобов’язання звітного (податкового) періоду та сумою податкового кредиту такого звітного (податкового) період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азі, якщо за результатами  звітного (податкового) періоду податковий кредит платника перевищує його податкові зобов’язання, у платника формується від’ємне значення ПДВ звітного (податкового) періоду, яке відповідно до пункту 200.4 статті 200 Кодексу може бути, зокрема, зараховане до складу податкового кредиту наступного звітного (податкового) період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Форма та Порядок заповнення і подання податкової звітності з податку на додану вартість затверджені наказом Міністерства фінансів України від 28.01.2016 № 21, зареєстрованим в Міністерстві юстиції України від 29.01.2016 за № 159/28289 (далі – Порядок № 21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ідпунктом 5 розділу V Порядку № 21, визначено, що сума від’ємного значення, що зараховуються до складу податкового кредиту наступного звітного (податкового) періоду (рядок 19.1 + рядок 20.3 податкової декларації з ПДВ (далі-декларація)), відображається у рядку 21 декларації та переноситься до рядка 16.1 наступного звітного (податкового) період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складі податкової декларації подаються передбачені Порядком № 21 додатки (пункт 9 розділу ІІІ Порядку № 21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Сума від’ємного значення, що зараховується до складу податкового кредиту наступного звітного (податкового) періоду, деталізується у додатку 2 до декларації «Довідка про суми від’ємного значення звітного (податкового)  періоду, яка зараховується до складу податкового кредиту наступного звітного періоду» (Д2) (далі – додаток 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заповненні таблиці 1 додатка 2 зараховується значення рядка 21 декларації. Графи таблиці 1 додатка 2 доцільно заповнювати у хронологічному порядку виникнення від’ємного значення, відображеного у графі 4 таблиці 1 додатка 2, починаючи із звітного періоду, який є найближчим до дати подання декларації (найновіший звітний період) та закінчуючи найбільш давнім звітним період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вітний (податковий період), у якому виникла сума від’ємного значення ПДВ, вказується у графах 2 та 3 таблиці 1 додатка 2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цьому значення рядка «Усього» графи 4 додатка 2 повинно відповідати сумарному значенню рядка 21 декларації та залишку суми помилково та/або надміру сплачених грошових зобов’язань з ПДВ станом на 01 липня 2015 року, на яку було збільшено значення реєстраційної суми та суму від’ємного значення, сформовано за результатами звітного (податкового) періоду за липень 2015 року / ІІІ квартал 2015 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азі допущення помилок при заповненні додатка 2, платники податку можуть їх виправити шляхом надання уточнюючого розрахун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 зменшуються податкові зобов’язання поточного періоду на суму податкового кредиту такого періоду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 зменшуються податкові зобов’язання поточного періоду на суму податкового кредиту такого періоду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9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9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hotof</dc:creator>
  <dc:description/>
  <cp:keywords/>
  <dc:language>en-US</dc:language>
  <cp:lastModifiedBy>d30ola</cp:lastModifiedBy>
  <cp:lastPrinted>2015-08-04T10:44:00Z</cp:lastPrinted>
  <dcterms:modified xsi:type="dcterms:W3CDTF">2024-05-23T08:27:00Z</dcterms:modified>
  <cp:revision>33</cp:revision>
  <dc:subject/>
  <dc:title/>
</cp:coreProperties>
</file>