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до 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рмі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подання платниками єдиного податку ІІІ групи податкової декларації платника єдиного податку – юридичної особи 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до т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ермін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подання платниками єдиного податку ІІІ групи податкової декларації платника єдиного податку – юридичної особи </w:t>
                      </w:r>
                    </w:p>
                    <w:p>
                      <w:pPr>
                        <w:pStyle w:val="Heading1"/>
                        <w:spacing w:before="28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28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28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ловне управління ДПС в Одеській області інформує, що відповідно до п. 294.1 ст. 294 Податкового кодексу України (із змінами, далі – ПКУ) податковим (звітним) періодом для платників єдиного податку третьої групи та податкових агентів платників єдиного податку третьої групи – електронних резидентів (е-резидентів) є календарний квартал (крім податкового періоду податкової звітності з податку на додану вартість, визначеного п. 202.1 ст. 202 П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аткові декларації, крім випадків, передбачених ПКУ, подаються за базовий звітний (податковий) період, що дорівнює календарному кварталу або календарному півріччю (у тому числі в разі сплати квартальних або піврічних авансових внесків) – протягом 40 календарних днів, що настають за останнім календарним днем звітного (податкового) кварталу (півріччя) (п.п. 49.18.2 п. 49.18 ст. 49 П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тники єдиного податку третьої групи (крім електронних резидентів (е-резидентів) сплачують єдиний податок протягом 10 календарних днів після граничного строку подання податкової декларації за податковий (звітний) квартал (п. 295.3 ст. 295 ПКУ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лата єдиного податку платниками третьої групи (крім електронних резидентів (е-резидентів) здійснюється за місцем податкової адреси (п. 295.4 ст. 295 ПКУ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18:00Z</dcterms:created>
  <dc:creator>hotof</dc:creator>
  <dc:description/>
  <cp:keywords/>
  <dc:language>en-US</dc:language>
  <cp:lastModifiedBy>d30ola</cp:lastModifiedBy>
  <cp:lastPrinted>2021-07-29T09:34:00Z</cp:lastPrinted>
  <dcterms:modified xsi:type="dcterms:W3CDTF">2024-05-23T08:36:00Z</dcterms:modified>
  <cp:revision>22</cp:revision>
  <dc:subject/>
  <dc:title/>
</cp:coreProperties>
</file>