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7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970280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Головне управління ДПС в Одеській області інформує, що захищений носій особистого ключа – засіб кваліфікованого електронного підпису чи печатки, що призначений для зберігання особистого ключа та має вбудовані апаратно-програмні засоби, що забезпечують захист записаних на ньому даних від несанкціонованого доступу. Такий захищений носій може зберігатися у вигляді електронного носія або може бути реалізований у вигляді «Хмарного сховища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Сервіс «Хмарне сховище» надає можливість зберігати особисті ключі користувачів у засобі кваліфікованого електронного підпису чи печатки (захищеному колективному сховищі особистих ключів підписувачів, доступного онлайн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Особистий ключ зберігається у «Хмарному сховищі» кваліфікованого надавача електронних довірчих послуг (далі – Надавач) всередині захищеного апаратно-програмного пристрою. Кожен особистий ключ захищений паролем, доступ до якого є тільки у власника та використання його можливе лише після успішної аутентифікації (ідентифікації особи) Надаваче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Вхід до Електронного кабінету здійснюється за посиланням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https://cabinet.tax.gov.u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, а також через вебпортал Державної податкової служби Украї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Для здійснення входу до приватної частини Електронного кабінету з застосуванням особистого ключа з хмарного сховища користувачу необхідно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у вікні «Вхід до особистого кабінету» обрати вкладку «Хмарне сховище»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з випадаючого списку в полі «Провайдер» обрати відповідного Надавача, в якого було отримано особистий ключ з «Хмарного сховища»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заповнити поле «Ідентифікатор користувача» (за необхідності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натиснути кнопку «Отримати посилання», перейти за посиланням (або сканувати Qr-Код) та підтвердити авторизацію на ресурсі Надавача. Після чого системою буде автоматично здійснено вхід до приватної частини Електронного кабінет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Головне управління ДПС в Одеській області інформує, що захищений носій особистого ключа – засіб кваліфікованого електронного підпису чи печатки, що призначений для зберігання особистого ключа та має вбудовані апаратно-програмні засоби, що забезпечують захист записаних на ньому даних від несанкціонованого доступу. Такий захищений носій може зберігатися у вигляді електронного носія або може бути реалізований у вигляді «Хмарного сховища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Сервіс «Хмарне сховище» надає можливість зберігати особисті ключі користувачів у засобі кваліфікованого електронного підпису чи печатки (захищеному колективному сховищі особистих ключів підписувачів, доступного онлайн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Особистий ключ зберігається у «Хмарному сховищі» кваліфікованого надавача електронних довірчих послуг (далі – Надавач) всередині захищеного апаратно-програмного пристрою. Кожен особистий ключ захищений паролем, доступ до якого є тільки у власника та використання його можливе лише після успішної аутентифікації (ідентифікації особи) Надаваче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Вхід до Електронного кабінету здійснюється за посиланням: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https://cabinet.tax.gov.ua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, а також через вебпортал Державної податкової служби Украї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Для здійснення входу до приватної частини Електронного кабінету з застосуванням особистого ключа з хмарного сховища користувачу необхідно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у вікні «Вхід до особистого кабінету» обрати вкладку «Хмарне сховище»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з випадаючого списку в полі «Провайдер» обрати відповідного Надавача, в якого було отримано особистий ключ з «Хмарного сховища»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заповнити поле «Ідентифікатор користувача» (за необхідності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натиснути кнопку «Отримати посилання», перейти за посиланням (або сканувати Qr-Код) та підтвердити авторизацію на ресурсі Надавача. Після чого системою буде автоматично здійснено вхід до приватної частини Електронного кабінет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к здійснюється вхід до Електронного кабінету із застосуванням ключа з «Хмарного сховища»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к здійснюється вхід до Електронного кабінету із застосуванням ключа з «Хмарного сховища»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8 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8 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binet.tax.gov.ua/" TargetMode="External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hyperlink" Target="https://cabinet.tax.gov.ua/" TargetMode="External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hotof</dc:creator>
  <dc:description/>
  <cp:keywords/>
  <dc:language>en-US</dc:language>
  <cp:lastModifiedBy>d30ola</cp:lastModifiedBy>
  <cp:lastPrinted>2015-08-04T10:44:00Z</cp:lastPrinted>
  <dcterms:modified xsi:type="dcterms:W3CDTF">2024-05-23T08:21:00Z</dcterms:modified>
  <cp:revision>33</cp:revision>
  <dc:subject/>
  <dc:title/>
</cp:coreProperties>
</file>