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338453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згідно з п.п. 267.2.1 п. 267.2 ст. 267 розд. ХІІ Податкового кодексу України (із змінами, далі – ПКУ) 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01 січня податкового (звітного) ро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п. 267.2.1 п. 267.2 ст. 267 ПКУ є об’єктами оподаткування (п.п. 267.1.1 п. 267.1 ст. 267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латники податку – юридичні особи самостійно обчислюють суму податку станом на 01 січня звітного року і не пізніше 20 лютого цього ж року подають контролюючому органу за місцем реєстрації об’єкта оподаткування податкову декларацію з транспортного податку (далі – Декларація) за формою, встановленою у порядку, передбаченому ст. 46 ПКУ, з розбивкою річної суми рівними частками поквартальн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Щодо об’єктів оподаткування, придбаних протягом року, Декларація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 (п.п. 267.6.4 п. 267.6 ст. 267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повідно до п.п. «б» п.п. 14.1.97 п. 14.1 ст. 14 ПКУ фінансовий лізинг – господарська операція юридичної особи (лізингодавця), за якою лізингодавець передає лізингоодержувачу майно, яке є основним засобом і придбане або виготовлене лізингодавцем, а також усі ризики та винагороди, пов’язані з правом володіння та користування об’єктом фінансового лізинг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Терміни «фінансовий лізинг» та «фінансова оренда» для цілей ПКУ є тотожни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Лізинг вважається фінансовим за наявності хоча б однієї з таких умо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об’єкт лізингу передається на строк, протягом якого амортизується не менш як 75 відс його первісної вартості, а лізингоодержувач зобов’язаний на підставі лізингового договору та протягом строку його дії придбати об’єкт лізингу з подальшим переходом права власності від лізингодавця до лізингоодержувача за ціною, визначеною у такому лізинговому договор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балансова (залишкова) вартість об’єкта лізингу на момент закінчення дії лізингового договору, передбаченого таким договором, становить не більш як 25 відс первісної вартості ціни такого об’єкта лізингу, що діє на початок строку дії лізингового договор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сума лізингових платежів, зазначених у договорі лізингу на момент укладення такого договору, дорівнює первісній вартості об’єкта лізингу або перевищує ї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майно, що передається у лізинг, виготовлене за замовленням лізингоодержувача та після закінчення дії лізингового договору не може бути використаним іншими особами, крім лізингоодержувача, виходячи з його технологічних та якісних характеристи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раховуючи викладене, у разі передачі легкового автомобіля у фінансовий лізинг, платником транспортного податку щодо транспортних засобів, зареєстрованих в Україні згідно з чинним законодавством, є лізингодавець (юридична особа – власник транспортного засоб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и цьому, Декларація подається за місцем реєстрації об’єкта оподаткування протягом місяця з дня виникнення права власності на такий об’єкт, а сплата транспортного податку здійснюється з місяця, в якому виникло право власності на такий об’єкт. </w:t>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згідно з п.п. 267.2.1 п. 267.2 ст. 267 розд. ХІІ Податкового кодексу України (із змінами, далі – ПКУ) 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01 січня податкового (звітного) ро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п. 267.2.1 п. 267.2 ст. 267 ПКУ є об’єктами оподаткування (п.п. 267.1.1 п. 267.1 ст. 267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латники податку – юридичні особи самостійно обчислюють суму податку станом на 01 січня звітного року і не пізніше 20 лютого цього ж року подають контролюючому органу за місцем реєстрації об’єкта оподаткування податкову декларацію з транспортного податку (далі – Декларація) за формою, встановленою у порядку, передбаченому ст. 46 ПКУ, з розбивкою річної суми рівними частками поквартальн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Щодо об’єктів оподаткування, придбаних протягом року, Декларація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 (п.п. 267.6.4 п. 267.6 ст. 267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повідно до п.п. «б» п.п. 14.1.97 п. 14.1 ст. 14 ПКУ фінансовий лізинг – господарська операція юридичної особи (лізингодавця), за якою лізингодавець передає лізингоодержувачу майно, яке є основним засобом і придбане або виготовлене лізингодавцем, а також усі ризики та винагороди, пов’язані з правом володіння та користування об’єктом фінансового лізинг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Терміни «фінансовий лізинг» та «фінансова оренда» для цілей ПКУ є тотожни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Лізинг вважається фінансовим за наявності хоча б однієї з таких умо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об’єкт лізингу передається на строк, протягом якого амортизується не менш як 75 відс його первісної вартості, а лізингоодержувач зобов’язаний на підставі лізингового договору та протягом строку його дії придбати об’єкт лізингу з подальшим переходом права власності від лізингодавця до лізингоодержувача за ціною, визначеною у такому лізинговому договор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балансова (залишкова) вартість об’єкта лізингу на момент закінчення дії лізингового договору, передбаченого таким договором, становить не більш як 25 відс первісної вартості ціни такого об’єкта лізингу, що діє на початок строку дії лізингового договор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сума лізингових платежів, зазначених у договорі лізингу на момент укладення такого договору, дорівнює первісній вартості об’єкта лізингу або перевищує ї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майно, що передається у лізинг, виготовлене за замовленням лізингоодержувача та після закінчення дії лізингового договору не може бути використаним іншими особами, крім лізингоодержувача, виходячи з його технологічних та якісних характеристи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раховуючи викладене, у разі передачі легкового автомобіля у фінансовий лізинг, платником транспортного податку щодо транспортних засобів, зареєстрованих в Україні згідно з чинним законодавством, є лізингодавець (юридична особа – власник транспортного засоб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и цьому, Декларація подається за місцем реєстрації об’єкта оподаткування протягом місяця з дня виникнення права власності на такий об’єкт, а сплата транспортного податку здійснюється з місяця, в якому виникло право власності на такий об’єкт. </w:t>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Ким сплачується транспортний податок у разі передачі юридичною особою легкового автомобіля у фінансовий лізинг?</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Ким сплачується транспортний податок у разі передачі юридичною особою легкового автомобіля у фінансовий лізинг?</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8 тра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8 тра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53:00Z</dcterms:created>
  <dc:creator>hotof</dc:creator>
  <dc:description/>
  <cp:keywords/>
  <dc:language>en-US</dc:language>
  <cp:lastModifiedBy>d30ola</cp:lastModifiedBy>
  <cp:lastPrinted>2015-08-04T10:44:00Z</cp:lastPrinted>
  <dcterms:modified xsi:type="dcterms:W3CDTF">2024-05-23T08:17:00Z</dcterms:modified>
  <cp:revision>32</cp:revision>
  <dc:subject/>
  <dc:title/>
</cp:coreProperties>
</file>