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8021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із п.п. 14.1.29 п. 14.1 ст. 14 розд. І Податкового кодексу України (із змінами, далі – ПКУ)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197.16 ст. 197 р. V ПКУ звільняються від оподаткування ПДВ операції із ввезення на митну територі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теріалів, устаткування, комплектуючих, що використовуються для виро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устаткування, яке працює на відновлюваних джерелах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енергозберігаючого обладнання і матеріалів, виробів, експлуатація яких забезпечує економію та раціональне використання паливно-енергетичних ресур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засобів вимірювання, контролю та управління витратами паливно-енергетичних ресур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лік таких товарів із зазначенням кодів УКТ ЗЕД встановлюється Кабінетом Міністрів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інших випадках операції з постачання зазначених устаткування, обладнання і матеріалів підлягають оподаткуванню ПДВ за загальновстановленими правил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із п.п. 14.1.29 п. 14.1 ст. 14 розд. І Податкового кодексу України (із змінами, далі – ПКУ)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197.16 ст. 197 р. V ПКУ звільняються від оподаткування ПДВ операції із ввезення на митну територі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теріалів, устаткування, комплектуючих, що використовуються для виро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устаткування, яке працює на відновлюваних джерелах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енергозберігаючого обладнання і матеріалів, виробів, експлуатація яких забезпечує економію та раціональне використання паливно-енергетичних ресур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засобів вимірювання, контролю та управління витратами паливно-енергетичних ресурс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лік таких товарів із зазначенням кодів УКТ ЗЕД встановлюється Кабінетом Міністрів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інших випадках операції з постачання зазначених устаткування, обладнання і матеріалів підлягають оподаткуванню ПДВ за загальновстановленими правил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оподаткування ПДВ операцій з постачання устаткування, яке працює на відновлювальних джерелах енерг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оподаткування ПДВ операцій з постачання устаткування, яке працює на відновлювальних джерелах енерг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la</cp:lastModifiedBy>
  <cp:lastPrinted>2015-08-04T10:44:00Z</cp:lastPrinted>
  <dcterms:modified xsi:type="dcterms:W3CDTF">2024-05-23T08:14:00Z</dcterms:modified>
  <cp:revision>32</cp:revision>
  <dc:subject/>
  <dc:title/>
</cp:coreProperties>
</file>