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обчислення сум податку на нерухоме майно, відмінне від земельної ділянки, для фізичних осіб у разі зміни власника об’єкта оподаткування протягом ро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обчислення сум податку на нерухоме майно, відмінне від земельної ділянки, для фізичних осіб у разі зміни власника об’єкта оподаткування протягом ро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відповідно до п.п. 266.8.1 п. 266.8 ст. 266 Податкового кодексу України (із змінами, далі – ПКУ)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01 січня цього року до початку того місяця, в якому припинилося право власності на зазначений об’єкт оподаткування, а для нового власника – починаючи з місяця, в якому він набув право власності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юючий орган надсилає податкове повідомлення-рішення новому власнику після отримання інформації про перехід права власності на такий об’єкт оподаткування (п.п. 266.8.2 п. 266.8 ст. 266 ПКУ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la</cp:lastModifiedBy>
  <cp:lastPrinted>2021-07-29T09:34:00Z</cp:lastPrinted>
  <dcterms:modified xsi:type="dcterms:W3CDTF">2024-05-23T07:51:00Z</dcterms:modified>
  <cp:revision>20</cp:revision>
  <dc:subject/>
  <dc:title/>
</cp:coreProperties>
</file>