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8549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розміри ставок рентної плати за користування радіочастотним ресурсом України (далі – рентна плата) встановлені п. 254.4 ст. 254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254.4 ст. 254 ПКУ ставки рентної плати встановлені за 1 МГц смуги радіочастот на місяць у розрізі видів радіозв’язку та діапазонів радіочасто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відповідно до примітки 1 до п. 254.4 ст. 254 ПК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діозв’язок у системі передавання даних з використанням шумоподібних сигналів, у діапазонах 1427 – 2400 МГц, 2400 – 2483,5 МГц та 5150 – 5850 МГц;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тільниковий радіозв’язок, у діапазонах 300 – 791 МГц, 821 – 832 МГц, 862 – 880 МГц, 915 – 925 МГц, 960 – 1710 МГц, 1785 – 1805 МГц, 1880 – 1920 МГц, 1980 – 2110 МГц та 2170 – 2200 МГц;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000 – 2300 МГц, 2400 – 2510 МГц, 2545 – 2565 МГц, 2570 – 2575 МГ, 2610 – 2630 МГц, 2665 – 2685 МГц, 2690 – 3400 МГц, 3800 – 7000 МГц та 10 – 42,5 ГГц. Примітками 2 – 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лід зазначити, що передбачені примітками 1 – 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місяця, до 10 числа місяця, наступного за звітним, національна комісія, що здійснює державне регулювання у сфері зв’язку та інформатизації, на своєму офіційному веб-сайті оприлюднює, а також надає центральному органу виконавчої влади, що реалізує державну податкову політику, інформацію про видані ліцензії на користування радіочастотним ресурсом України із зазначенням смуг радіочастот та з урахуванням радіотехнології і технологічних особливостей використання таких смуг щодо кожного платника рентної плати за користування радіочастотним ресурсом, який обчислює суму рентної плати відповідно до позиції 11 п. 254.4 ст. 254 ПКУ (стільниковий радіозв’язок), в обсягах, необхідних для визначення потреби застосування коефіцієнтів до ставок рентної плати за користування радіочастотним ресурсом, передбачених цими примітками, за формою, затвердженою національною комісією, що здійснює державне регулювання у сфері зв’язку та інформатизації, та центральним органом виконавчої влади, що забезпечує формування та реалізує державну фінансову політику (абзац десятий примітки до п. 254.4 ст. 254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розміри ставок рентної плати за користування радіочастотним ресурсом України (далі – рентна плата) встановлені п. 254.4 ст. 254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 254.4 ст. 254 ПКУ ставки рентної плати встановлені за 1 МГц смуги радіочастот на місяць у розрізі видів радіозв’язку та діапазонів радіочасто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При цьому відповідно до примітки 1 до п. 254.4 ст. 254 ПК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діозв’язок у системі передавання даних з використанням шумоподібних сигналів, у діапазонах 1427 – 2400 МГц, 2400 – 2483,5 МГц та 5150 – 5850 МГц;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тільниковий радіозв’язок, у діапазонах 300 – 791 МГц, 821 – 832 МГц, 862 – 880 МГц, 915 – 925 МГц, 960 – 1710 МГц, 1785 – 1805 МГц, 1880 – 1920 МГц, 1980 – 2110 МГц та 2170 – 2200 МГц;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000 – 2300 МГц, 2400 – 2510 МГц, 2545 – 2565 МГц, 2570 – 2575 МГ, 2610 – 2630 МГц, 2665 – 2685 МГц, 2690 – 3400 МГц, 3800 – 7000 МГц та 10 – 42,5 ГГц. Примітками 2 – 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лід зазначити, що передбачені примітками 1 – 8 до п. 254.4 ст. 254 ПКУ підвищувальні та понижувальні коефіцієнти застосовуються окремо до об’єкта оподаткування шляхом додавання/віднімання грошового значення відповідного коефіцієнта до нього. Грошове значення коефіцієнта розраховується шляхом визначення різниці між об’єктом оподаткування, до якого застосовується коефіцієнт, помножений на коефіцієнт, та об’єктом оподаткування, до якого застосовується коефіцієнт.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Щомісяця, до 10 числа місяця, наступного за звітним, національна комісія, що здійснює державне регулювання у сфері зв’язку та інформатизації, на своєму офіційному веб-сайті оприлюднює, а також надає центральному органу виконавчої влади, що реалізує державну податкову політику, інформацію про видані ліцензії на користування радіочастотним ресурсом України із зазначенням смуг радіочастот та з урахуванням радіотехнології і технологічних особливостей використання таких смуг щодо кожного платника рентної плати за користування радіочастотним ресурсом, який обчислює суму рентної плати відповідно до позиції 11 п. 254.4 ст. 254 ПКУ (стільниковий радіозв’язок), в обсягах, необхідних для визначення потреби застосування коефіцієнтів до ставок рентної плати за користування радіочастотним ресурсом, передбачених цими примітками, за формою, затвердженою національною комісією, що здійснює державне регулювання у сфері зв’язку та інформатизації, та центральним органом виконавчої влади, що забезпечує формування та реалізує державну фінансову політику (абзац десятий примітки до п. 254.4 ст. 254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ентна плата за користування радіочастотним ресурсом України: ставки та коефіцієнти до ставок</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ентна плата за користування радіочастотним ресурсом України: ставки та коефіцієнти до ставок</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7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7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la</cp:lastModifiedBy>
  <cp:lastPrinted>2015-08-04T10:44:00Z</cp:lastPrinted>
  <dcterms:modified xsi:type="dcterms:W3CDTF">2024-05-23T08:04:00Z</dcterms:modified>
  <cp:revision>32</cp:revision>
  <dc:subject/>
  <dc:title/>
</cp:coreProperties>
</file>