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860169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п. 165.1.40 п. 165.1 ст. 165 розд. IV Податкового кодексу України (із змінами, далі – ПКУ) до складу загального місячного (річного ) оподатковуваного доходу платника податку не включається сума доходу, отриманого таким платником податку внаслідок відчуження земельних ділянок сільськогосподарського призначення, земельних часток (паїв) за нормами безоплатної передачі, визначеними ст. 121 Земельного кодексу України (із змінами, далі – ЗКУ) залежно від їх призначення, безпосередньо отриманих ним у власність у процесі приватиз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частиною першою ст. 121 ЗКУ встановлено норми безоплатної передачі у власність земельних ділянок громадянам із земель державної або комунальної власності в таких розміра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а) для ведення фермерського господарства – в розмірі земельної частки (паю), визначеної для членів сільськогосподарських підприємств, розташованих на території сільської, селищної, міської ради, де знаходиться фермерське господарство. Якщо на території сільської, селищної, міської ради розташовано декілька сільськогосподарських підприємств, розмір земельної частки (паю) визначається як середній по цих підприємствах. У разі відсутності сільськогосподарських підприємств на території відповідної ради розмір земельної частки (паю) визначається як середній по райо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б) для ведення особистого селянського господарства – не більше 2,0 гектар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 для ведення садівництва – не більше 0,12 гектар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 для будівництва і обслуговування жилого будинку, господарських будівель і споруд (присадибна ділянка) у селах – не більше 0,25 гектара, в селищах – не більше 0,15 гектара, в містах – не більше 0,10 гектар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ґ) для індивідуального дачного будівництва – не більше 0,10 гектар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 для будівництва індивідуальних гаражів – не більше 0,01 гектар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Крім того, п. 172.1 ст. 172 ПКУ передбачено, що не оподатковується один раз протягом звітного податкового року, за умови перебування такого майна у власності платника податку більше трьох років, дохід, отриманий платником податку від продажу (обмі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житлового будинку, квартири або їх частини, кімнати, садового (дачного) будинку (включаючи об’єкт незавершеного будівництва таких об’єктів, земельну ділянку, на якій розташовані такі об’єкти, а також господарсько-побутові споруди та будівлі, розташовані на такій земельній ділянц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емельної ділянки, що не перевищує норми безоплатної передачі, визначені ст. 121 ЗКУ залежно від її признач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емельної ділянки сільськогосподарського призначення, безпосередньо отриманої платником податку у власність у процесі приватизації земель державних і комунальних сільськогосподарських підприємств, установ та організацій або приватизації земельних ділянок, що перебували у користуванні такого платника, або виділеної в натурі (на місцевості) власнику земельної частки (паю), а також таких земельних ділянок, отриманих платником податку у спадщи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мова щодо перебування такого майна у власності платника податку більше трьох років не поширюється на майно, отримане платником податку у спадщи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охід від відчуження господарсько-побутових споруд, що розташовані на одній ділянці з житловим або садовим (дачним) будинком та продаються разом з ним для цілей оподаткування, окремо не визнача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раховуючи викладене, до складу загального місячного (річного) оподатковуваного доходу платника податку не включається сума доходу, отриманого платником податку внаслідок відчуження земельних ділянок сільськогосподарського призначення, земельних часток (паїв) за нормами безоплатної передачі, визначеними ст. 121 ЗКУ залежно від їх призначення, безпосередньо отриманих ним у власність у процесі приватиз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Крім того, не підлягає оподаткуванню дохід, отриманий платником податку від продажу (обміну) не частіше одного разу протягом звітного податкового року, та за умови перебування у власності платника податку більше трьох ро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емельної ділянки, яка продається разом із житловим будинком (квартирою, або їх частиною, кімнатою, садовим (дачним) будинком, об’єктом незавершеного будівництва), розташованим на ні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емельної ділянки, що не перевищує норми безоплатної передачі, визначені ст. 121 ЗКУ залежно від її признач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емельної ділянки сільськогосподарського призначення, безпосередньо отриманої платником податку у власність у процесі приватизації земель державних і комунальних сільськогосподарських підприємств, установ та організацій або приватизації земельних ділянок, що перебували у користуванні такого платника, або виділеної в натурі (на місцевості) власнику земельної частки (паю), а також таких земельних ділянок, отриманих платником податку у спадщину.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п. 165.1.40 п. 165.1 ст. 165 розд. IV Податкового кодексу України (із змінами, далі – ПКУ) до складу загального місячного (річного ) оподатковуваного доходу платника податку не включається сума доходу, отриманого таким платником податку внаслідок відчуження земельних ділянок сільськогосподарського призначення, земельних часток (паїв) за нормами безоплатної передачі, визначеними ст. 121 Земельного кодексу України (із змінами, далі – ЗКУ) залежно від їх призначення, безпосередньо отриманих ним у власність у процесі приватиз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частиною першою ст. 121 ЗКУ встановлено норми безоплатної передачі у власність земельних ділянок громадянам із земель державної або комунальної власності в таких розміра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а) для ведення фермерського господарства – в розмірі земельної частки (паю), визначеної для членів сільськогосподарських підприємств, розташованих на території сільської, селищної, міської ради, де знаходиться фермерське господарство. Якщо на території сільської, селищної, міської ради розташовано декілька сільськогосподарських підприємств, розмір земельної частки (паю) визначається як середній по цих підприємствах. У разі відсутності сільськогосподарських підприємств на території відповідної ради розмір земельної частки (паю) визначається як середній по райо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б) для ведення особистого селянського господарства – не більше 2,0 гектар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 для ведення садівництва – не більше 0,12 гектар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 для будівництва і обслуговування жилого будинку, господарських будівель і споруд (присадибна ділянка) у селах – не більше 0,25 гектара, в селищах – не більше 0,15 гектара, в містах – не більше 0,10 гектар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ґ) для індивідуального дачного будівництва – не більше 0,10 гектар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 для будівництва індивідуальних гаражів – не більше 0,01 гектар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Крім того, п. 172.1 ст. 172 ПКУ передбачено, що не оподатковується один раз протягом звітного податкового року, за умови перебування такого майна у власності платника податку більше трьох років, дохід, отриманий платником податку від продажу (обмі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житлового будинку, квартири або їх частини, кімнати, садового (дачного) будинку (включаючи об’єкт незавершеного будівництва таких об’єктів, земельну ділянку, на якій розташовані такі об’єкти, а також господарсько-побутові споруди та будівлі, розташовані на такій земельній ділянц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емельної ділянки, що не перевищує норми безоплатної передачі, визначені ст. 121 ЗКУ залежно від її признач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емельної ділянки сільськогосподарського призначення, безпосередньо отриманої платником податку у власність у процесі приватизації земель державних і комунальних сільськогосподарських підприємств, установ та організацій або приватизації земельних ділянок, що перебували у користуванні такого платника, або виділеної в натурі (на місцевості) власнику земельної частки (паю), а також таких земельних ділянок, отриманих платником податку у спадщи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мова щодо перебування такого майна у власності платника податку більше трьох років не поширюється на майно, отримане платником податку у спадщи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охід від відчуження господарсько-побутових споруд, що розташовані на одній ділянці з житловим або садовим (дачним) будинком та продаються разом з ним для цілей оподаткування, окремо не визнача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раховуючи викладене, до складу загального місячного (річного) оподатковуваного доходу платника податку не включається сума доходу, отриманого платником податку внаслідок відчуження земельних ділянок сільськогосподарського призначення, земельних часток (паїв) за нормами безоплатної передачі, визначеними ст. 121 ЗКУ залежно від їх призначення, безпосередньо отриманих ним у власність у процесі приватиз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Крім того, не підлягає оподаткуванню дохід, отриманий платником податку від продажу (обміну) не частіше одного разу протягом звітного податкового року, та за умови перебування у власності платника податку більше трьох ро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емельної ділянки, яка продається разом із житловим будинком (квартирою, або їх частиною, кімнатою, садовим (дачним) будинком, об’єктом незавершеного будівництва), розташованим на ні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емельної ділянки, що не перевищує норми безоплатної передачі, визначені ст. 121 ЗКУ залежно від її признач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емельної ділянки сільськогосподарського призначення, безпосередньо отриманої платником податку у власність у процесі приватизації земель державних і комунальних сільськогосподарських підприємств, установ та організацій або приватизації земельних ділянок, що перебували у користуванні такого платника, або виділеної в натурі (на місцевості) власнику земельної частки (паю), а також таких земельних ділянок, отриманих платником податку у спадщину.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Коли сума доходу, отриманого фізичною особою від продажу земельної ділянки, не підлягає оподаткуванню ПДФО?</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Коли сума доходу, отриманого фізичною особою від продажу земельної ділянки, не підлягає оподаткуванню ПДФО?</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w:t>
                            </w:r>
                            <w:r>
                              <w:rPr>
                                <w:rFonts w:cs="Times New Roman" w:ascii="Times New Roman" w:hAnsi="Times New Roman"/>
                                <w:b/>
                                <w:bCs/>
                                <w:i/>
                                <w:iCs/>
                                <w:color w:val="0000FF"/>
                                <w:sz w:val="20"/>
                                <w:szCs w:val="20"/>
                                <w:lang w:val="en-US"/>
                              </w:rPr>
                              <w:t>7</w:t>
                            </w:r>
                            <w:r>
                              <w:rPr>
                                <w:rFonts w:cs="Times New Roman" w:ascii="Times New Roman" w:hAnsi="Times New Roman"/>
                                <w:b/>
                                <w:bCs/>
                                <w:i/>
                                <w:iCs/>
                                <w:color w:val="0000FF"/>
                                <w:sz w:val="20"/>
                                <w:szCs w:val="20"/>
                              </w:rPr>
                              <w:t xml:space="preserve">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w:t>
                      </w:r>
                      <w:r>
                        <w:rPr>
                          <w:rFonts w:cs="Times New Roman" w:ascii="Times New Roman" w:hAnsi="Times New Roman"/>
                          <w:b/>
                          <w:bCs/>
                          <w:i/>
                          <w:iCs/>
                          <w:color w:val="0000FF"/>
                          <w:sz w:val="20"/>
                          <w:szCs w:val="20"/>
                          <w:lang w:val="en-US"/>
                        </w:rPr>
                        <w:t>7</w:t>
                      </w:r>
                      <w:r>
                        <w:rPr>
                          <w:rFonts w:cs="Times New Roman" w:ascii="Times New Roman" w:hAnsi="Times New Roman"/>
                          <w:b/>
                          <w:bCs/>
                          <w:i/>
                          <w:iCs/>
                          <w:color w:val="0000FF"/>
                          <w:sz w:val="20"/>
                          <w:szCs w:val="20"/>
                        </w:rPr>
                        <w:t xml:space="preserve">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53:00Z</dcterms:created>
  <dc:creator>hotof</dc:creator>
  <dc:description/>
  <cp:keywords/>
  <dc:language>en-US</dc:language>
  <cp:lastModifiedBy>d30ola</cp:lastModifiedBy>
  <cp:lastPrinted>2015-08-04T10:44:00Z</cp:lastPrinted>
  <dcterms:modified xsi:type="dcterms:W3CDTF">2024-05-23T08:02:00Z</dcterms:modified>
  <cp:revision>31</cp:revision>
  <dc:subject/>
  <dc:title/>
</cp:coreProperties>
</file>