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085977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68.1.1 п. 168.1 ст. 168 розд. IV Податкового кодексу України (із змінами, далі – ПКУ) 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ПДФО) із суми такого доходу за його рахунок, використовуючи ставку податку, визначену в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68.1.2 п. 168.1 ст. 168 ПКУ ПДФО сплачується (перераховується) до відповідного бюджету під час виплати оподатковуваного доходу єдиним платіжним документом. Банки, небанківські надавачі платіжних послуг приймають платіжні документи на виплату доходу лише за умови одночасного подання платіжної інструкції на перерахування цього податку до відповідного бюджету або платіжної інструкції на зарахування коштів у сумі цього податку на єдиний рахунок, визначений ст. 35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 п. 35 прим. 1.1 ст. 35 прим. 1 ПКУ визначено,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КУ, єдиного внеску на загальнообов’язкове державне соціальне страхування та інших платежів, контроль за справлянням яких покладено на контролюючі орга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операційних днів з дня, що настає за днем такого нарахування (виплати, надання) (п.п. 168.1.4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п.п. 168.1.5 п. 168.1 ст. 168 ПКУ визначено, що якщо оподатковуваний дохід нараховується податковим агентом, але не виплачується (не надається) платнику податку,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згідно з п. 57.1 ст. 57 ПКУ 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168.1.1 п. 168.1 ст. 168 розд. IV Податкового кодексу України (із змінами, далі – ПКУ) податковий агент, який нараховує (виплачує, надає) оподатковуваний дохід на користь платника податку, зобов’язаний утримувати податок на доходи фізичних осіб (ПДФО) із суми такого доходу за його рахунок, використовуючи ставку податку, визначену в ст. 16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Згідно з п.п. 168.1.2 п. 168.1 ст. 168 ПКУ ПДФО сплачується (перераховується) до відповідного бюджету під час виплати оподатковуваного доходу єдиним платіжним документом. Банки, небанківські надавачі платіжних послуг приймають платіжні документи на виплату доходу лише за умови одночасного подання платіжної інструкції на перерахування цього податку до відповідного бюджету або платіжної інструкції на зарахування коштів у сумі цього податку на єдиний рахунок, визначений ст. 35 прим. 1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Так, п. 35 прим. 1.1 ст. 35 прим. 1 ПКУ визначено, що єдиний рахунок – це рахунок, відкритий у центральному органі виконавчої влади, що реалізує державну політику у сфері казначейського обслуговування бюджетних коштів, для центрального органу виконавчої влади, що реалізує державну податкову політику, який може використовуватися платником податків для сплати грошових зобов’язань та/або податкового боргу з податків та зборів, передбачених ПКУ, єдиного внеску на загальнообов’язкове державне соціальне страхування та інших платежів, контроль за справлянням яких покладено на контролюючі орга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оподатковуваний дохід надається у негрошовій формі чи виплачується готівкою з каси податкового агента, ПДФО сплачується (перераховується) до бюджету протягом трьох операційних днів з дня, що настає за днем такого нарахування (виплати, надання) (п.п. 168.1.4 п. 168.1 ст. 16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Разом з тим, п.п. 168.1.5 п. 168.1 ст. 168 ПКУ визначено, що якщо оподатковуваний дохід нараховується податковим агентом, але не виплачується (не надається) платнику податку, то ПДФО, який підлягає утриманню з такого нарахованого доходу, підлягає перерахуванню до бюджету податковим агентом у строки, встановлені ПКУ для місячного податкового періоду, тобто не пізніше 30 календарних днів, наступних за місяцем нарахування доход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Крім того, згідно з п. 57.1 ст. 57 ПКУ податковий агент зобов’язаний сплатити суму податкового зобов’язання (суму нарахованого (утриманого) податку), самостійно визначеного ним з доходу, що виплачується на користь платника податку – фізичної особи та за рахунок такої виплати, у строки, передбачені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uk-UA" w:eastAsia="uk-UA" w:bidi="ar-SA"/>
                            </w:rPr>
                            <w:t xml:space="preserve">Якщо граничний строк сплати податкового зобов’язання припадає на вихідний або святковий день, останнім днем сплати податкового зобов’язання вважається операційний день, що настає за вихідним або святковим днем. </w:t>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Терміни, в які податковий агент повинен перераховувати ПДФО з виплачених доходів платник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Терміни, в які податковий агент повинен перераховувати ПДФО з виплачених доходів платнику податку</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4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4 трав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6:53:00Z</dcterms:created>
  <dc:creator>hotof</dc:creator>
  <dc:description/>
  <cp:keywords/>
  <dc:language>en-US</dc:language>
  <cp:lastModifiedBy>d30ola</cp:lastModifiedBy>
  <cp:lastPrinted>2015-08-04T10:44:00Z</cp:lastPrinted>
  <dcterms:modified xsi:type="dcterms:W3CDTF">2024-05-23T07:39:00Z</dcterms:modified>
  <cp:revision>30</cp:revision>
  <dc:subject/>
  <dc:title/>
</cp:coreProperties>
</file>