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міни до форми Податкової декларації оподаткування прибутку банк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міни до форми Податкової декларації оподаткування прибутку банків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2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2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звертає увагу, що 05 квітня 2024 року набрав чинності наказ Міністерства фінансів України від 06.03.2024  № 111 «Про затвердження Змін до форми Податкової декларації з податку на прибуток підприємств», зареєстрований в Міністерстві юстиції України 22 березня 2024 року за № 429/41774 (далі - наказ № 11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№ 111 внесені зміни до форми Податкової декларації з податку на прибуток підприємств, затвердженої наказом Міністерства фінансів України від 20.10.2015 № 897, зареєстрованим в Міністерстві юстиції України 11.11.2015 за № 1415/27860 (у редакції наказу Міністерства фінансів України від 20.02.2023  № 101) (далі - Декларація), які пов’язані з реалізацією положень Закону України від 21 листопада 2023 року № 3474-ІХ «Про внесення змін до Податкового кодексу України щодо особливостей оподаткування банків та інших платників податків» (далі - Зако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цілей оподаткування прибутку банків Законом внесено зміни, зокрема, до розділів III «Податок на прибуток підприємств» та XX «Перехідні положення» Податкового кодексу України (далі — Кодекс) щодо встановленн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) базової (основної) ставки податку на прибуток підприємств у розмірі 25 відсотків для цілей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податкування прибутку бан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податкування скоригованого прибутку контрольованої іноземної компанії бан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стосування положень щодо виплати дивідендів банк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) базової (основної) ставки податку на прибуток підприємств у розмірі 50 відсотків за результатами податкового (звітного) 2023 року з урахуванням вимог пункту 68 підрозділу 4 розділу XX Кодек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У зв’язку з цими змінами форма Декларації приведена у відповідність до положень Кодексу, а саме доповнено: примітку 5 основної форми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мітку 2 додатку АВ, примітку 6 додатку КІК, примітку 2 додатку ВП та приміткою 1 додаток ЗП Декларації реченням такого зміст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«Банки зазначають базову (основну) ставку податку на прибуток у відсотках, встановлену пунктом 136.11 статті 136 розділу III Податкового кодексу України або пунктом 68 підрозділу 4 розділу XX Податкового кодексу України.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ложеннями пункту 46.6 статті 46 Кодексу передбачено, якщо в результаті зміни правил оподаткування змінюються форми податкової звітності, до визначення нових форм декларацій (розрахунків), які набирають чинності для складання звітності за податковий період, що настає за податковим періодом, у якому відбулося їх оприлюднення, є чинними форми декларацій (розрахунків), чинні до такого визнач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урахуванням цього платники податку на прибуток матимуть змогу подати Декларацію за оновленою формою, починаючи зі звітного (податкового) періоду - півріччя 2024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запровадження оновленої форми Декларації рекомендуємо банкам застосовувати форму, що діяла до набрання чинності наказу № 111, з обрахунком суми податку на прибуток за ставками у відсотках, визначеними пунктом 136.11 статті 136 Кодексу, починаючи з І кварталу 2024 року, та пунктом 68 підрозділу 4 розділу XX Кодексу за податковий (звітний) період - 2023 рік (у тому числі для уточнюючої Декларації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звертає увагу, що 05 квітня 2024 року набрав чинності наказ Міністерства фінансів України від 06.03.2024  № 111 «Про затвердження Змін до форми Податкової декларації з податку на прибуток підприємств», зареєстрований в Міністерстві юстиції України 22 березня 2024 року за № 429/41774 (далі - наказ № 11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№ 111 внесені зміни до форми Податкової декларації з податку на прибуток підприємств, затвердженої наказом Міністерства фінансів України від 20.10.2015 № 897, зареєстрованим в Міністерстві юстиції України 11.11.2015 за № 1415/27860 (у редакції наказу Міністерства фінансів України від 20.02.2023  № 101) (далі - Декларація), які пов’язані з реалізацією положень Закону України від 21 листопада 2023 року № 3474-ІХ «Про внесення змін до Податкового кодексу України щодо особливостей оподаткування банків та інших платників податків» (далі - Зако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цілей оподаткування прибутку банків Законом внесено зміни, зокрема, до розділів III «Податок на прибуток підприємств» та XX «Перехідні положення» Податкового кодексу України (далі — Кодекс) щодо встановленн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) базової (основної) ставки податку на прибуток підприємств у розмірі 25 відсотків для цілей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податкування прибутку бан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податкування скоригованого прибутку контрольованої іноземної компанії бан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стосування положень щодо виплати дивідендів банк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) базової (основної) ставки податку на прибуток підприємств у розмірі 50 відсотків за результатами податкового (звітного) 2023 року з урахуванням вимог пункту 68 підрозділу 4 розділу XX Кодек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У зв’язку з цими змінами форма Декларації приведена у відповідність до положень Кодексу, а саме доповнено: примітку 5 основної форми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мітку 2 додатку АВ, примітку 6 додатку КІК, примітку 2 додатку ВП та приміткою 1 додаток ЗП Декларації реченням такого зміст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«Банки зазначають базову (основну) ставку податку на прибуток у відсотках, встановлену пунктом 136.11 статті 136 розділу III Податкового кодексу України або пунктом 68 підрозділу 4 розділу XX Податкового кодексу України.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ложеннями пункту 46.6 статті 46 Кодексу передбачено, якщо в результаті зміни правил оподаткування змінюються форми податкової звітності, до визначення нових форм декларацій (розрахунків), які набирають чинності для складання звітності за податковий період, що настає за податковим періодом, у якому відбулося їх оприлюднення, є чинними форми декларацій (розрахунків), чинні до такого визнач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урахуванням цього платники податку на прибуток матимуть змогу подати Декларацію за оновленою формою, починаючи зі звітного (податкового) періоду - півріччя 2024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запровадження оновленої форми Декларації рекомендуємо банкам застосовувати форму, що діяла до набрання чинності наказу № 111, з обрахунком суми податку на прибуток за ставками у відсотках, визначеними пунктом 136.11 статті 136 Кодексу, починаючи з І кварталу 2024 року, та пунктом 68 підрозділу 4 розділу XX Кодексу за податковий (звітний) період - 2023 рік (у тому числі для уточнюючої Декларації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21T06:36:00Z</dcterms:modified>
  <cp:revision>28</cp:revision>
  <dc:subject/>
  <dc:title/>
</cp:coreProperties>
</file>