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6225</wp:posOffset>
                </wp:positionV>
                <wp:extent cx="585533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орядок реєстрації платником ПДВ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3pt;mso-wrap-distance-left:9.05pt;mso-wrap-distance-right:9.05pt;mso-wrap-distance-top:0pt;mso-wrap-distance-bottom:0pt;margin-top:21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орядок реєстрації платником ПДВ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1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порядок реєстрації платників податку на додану вартість регулюється статтями 180-183 розділу V Податкового кодексу України (із змінами, далі - Кодекс) та Положенням про реєстрацію платників ПДВ, затвердженим наказом Міністерства фінансів України від 14.11.2014 № 1130, зареєстрованим у Міністерстві юстиції України від 17.11.2014 за № 1456/26233 (далі – Положення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платником ПДВ здійснюється на підставі реєстраційної заяви платника ПДВ за ф. № 1-ПДВ, яка подається до контролюючого органу засобами електронного зв’язку в електронній формі з дотриманням вимог законів України від 22.05.2003 № 851-IV «Про електронні документи та електронний документообіг» та від 05.10.2017 № 2155-VIII «Про електронну ідентифікацію та електронні довірчі послуги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.8 Положення з метою підтвердження достовірності відомостей про відповідність особи вимогам, визначеним статтею 180, пунктом 181.1 статті 181, пунктом 182.1 статті 182 та пунктом 183.7 статті 183 розділу V Кодексу, пункту 73.3 статті 73 розділу II Кодексу подає до контролюючого органу документи, що підтверджують такі відомості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д заяви за ф. № 1-ПДВ здійснюється з дотриманням порядку, встановленого розділом III Положення за участі підрозділів податкових сервісів та підрозділів, за якими у межах компетенції закріплені процедури адміністрування за податками, зборами та платежами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спрощення процедур реєстрації платників ПДВ на сьогоднішній день реалізована можливість подання в електронній формі одночасно із реєстраційною заявою платника ПДВ (за ф. № 1-ПДВ) документів, які підтверджують відповідність особи критеріям обов’язкової реєстрації платника ПДВ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20T06:29:00Z</dcterms:modified>
  <cp:revision>17</cp:revision>
  <dc:subject/>
  <dc:title/>
</cp:coreProperties>
</file>