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ДВ за звітні періоди січень-травень 2022 року після 01.08.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відлік терміну затримки сплати узгодженої суми грошового зобов’язання, встановленого абзацами другим та третім пункту 124.1 статті 124 Кодексу, у контексті платежів та звітних періодів, зазначених у підпункті 69.1 пункту 69 підрозділу 10 розділу XX Кодексу, починається 02.08.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вертаємо увагу, що сплата до бюджету узгоджених податкових зобов’язань з ПДВ, задекларованих у поданій податковій звітності з ПДВ, здійснюється з рахунку у системі електронного адміністрування ПДВ платника, а сплата штрафних санкцій – з рахунку у банку або небанківському надавачу платіжних послуг до відповідного бюджет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ДВ за звітні періоди січень-травень 2022 року після 01.08.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відлік терміну затримки сплати узгодженої суми грошового зобов’язання, встановленого абзацами другим та третім пункту 124.1 статті 124 Кодексу, у контексті платежів та звітних періодів, зазначених у підпункті 69.1 пункту 69 підрозділу 10 розділу XX Кодексу, починається 02.08.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вертаємо увагу, що сплата до бюджету узгоджених податкових зобов’язань з ПДВ, задекларованих у поданій податковій звітності з ПДВ, здійснюється з рахунку у системі електронного адміністрування ПДВ платника, а сплата штрафних санкцій – з рахунку у банку або небанківському надавачу платіжних послуг до відповідного бюджет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ідповідальність за неподання або несвоєчасне подання податкової звітності з податку на додану вартість</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ідповідальність за неподання або несвоєчасне подання податкової звітності з податку на додану вартість</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 неподання або несвоєчасне подання платником податків податкової звітності з порушенням строків, визначених Податковим кодексом України (із змінами, далі – Кодекс), передбачена відповідальність у вигляді штрафу в розмірах, встановлених пунктом 120.1 статті 120 Кодексу, залежно від того, чи застосовувалися до платника протягом року штрафні санкції за таке пору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ункті 69 підрозділу 10 розділу XX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абзацом восьмим (абзацом шостим в редакції, що діяла до 03.09.2023) підпункту 69.1 пункту 69 підрозділу 10 розділу XX Кодексу платники, які мають можливість своєчасно виконувати податкові обов’язки, звільняються від відповідальності за несвоєчасне виконання обов’язку щодо подання звітності, у тому числі передбаченої пунктом 46.2 статті 46 Кодексу, за звітні періоди лютий-травень 2022 року за умови подання такої звітності до контролюючого органу не пізніше 20.07.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штрафні санкції, встановлені пунктом 120.1 статті 120 Кодексу, застосовуються до платників у разі неподання або подання податкової звітності з ПДВ за звітні періоди лютий-травень 2022 року після 20.07.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Щодо застосування штрафних санкцій за порушення правил сплати (перерахування) узгоджених сум грошових зобов’яз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есплати платником податків узгодженої суми грошового зобов’язання протягом строків, визначених Кодексом, передбачена відповідальність у вигляді штрафу в розмірах, встановлених статтею 124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Згідно з пунктом 124.1 статті 124 Кодексу, у разі якщо платник податків не сплачує узгоджену суму грошового зобов’язання (крім грошового зобов’язання у вигляді штрафних (фінансових) санкцій</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стосованих до нього на підставі Кодексу чи іншого законодавства, контроль за яким покладено на контролюючого органи, а також пені, застосованої до нього на підставі Кодексу чи іншого  законодавства, контроль за яким покладено на контролюючи органи) протягом строків, визначених Кодексом, такий платник податків притягується до відповідальності у вигляді штрафу в таких розмір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затримці до 30 календарних днів включно, наступних за останнім днем строку сплати суми грошового зобов’язання, – у розмірі 5 відсотків погашеної суми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затримці більше 30 календарних днів, наступних за останнім днем строку сплати суми грошового зобов’язання, – у розмірі 5 відсотків погашеної суми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Штраф, визначений пунктом 124.1 статті 124 Кодексу застосовується лише після сплати податкового (грошового) зобов’язання, оскільки зазначений штраф розраховується від погашеної суми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 результатами камеральних перевірок штрафні санкції, визначені пунктами 124.2 та 124.3 статті 124 Кодексу, не застосовуються, оскільки під час проведення камеральної перевірки контролюючий орган не має можливості довести чи спростувати обставини, які не можуть мати іншої мети, крім як невиконання або неналежне виконання вимог, установл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урахуванням особливостей, визначених абзацом дев’ятим підпункту 69.1 пункту 69 підрозділу 10 розділу XX Кодексу, платники податків, які мають можливість своєчасно виконувати обов’язки, звільняються від відповідальності за несвоєчасне виконання  таких обов’язків щодо строків сплати ПДВ за звітні періоди січень-травень 2022 року, за умови їх сплати не пізніше 01.08.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З урахуванням наведених вище вимог підпункту 69.1 пункту 69 підрозділу 10 розділу XX Кодексу не звільняють платників від застосування штрафних санкцій, встановлених пунктом 124.1 статті 124 Кодексу, у разі сплати узгодженої суми грошового зобов’язання з</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 неподання або несвоєчасне подання платником податків податкової звітності з порушенням строків, визначених Податковим кодексом України (із змінами, далі – Кодекс), передбачена відповідальність у вигляді штрафу в розмірах, встановлених пунктом 120.1 статті 120 Кодексу, залежно від того, чи застосовувалися до платника протягом року штрафні санкції за таке пору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ункті 69 підрозділу 10 розділу XX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абзацом восьмим (абзацом шостим в редакції, що діяла до 03.09.2023) підпункту 69.1 пункту 69 підрозділу 10 розділу XX Кодексу платники, які мають можливість своєчасно виконувати податкові обов’язки, звільняються від відповідальності за несвоєчасне виконання обов’язку щодо подання звітності, у тому числі передбаченої пунктом 46.2 статті 46 Кодексу, за звітні періоди лютий-травень 2022 року за умови подання такої звітності до контролюючого органу не пізніше 20.07.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штрафні санкції, встановлені пунктом 120.1 статті 120 Кодексу, застосовуються до платників у разі неподання або подання податкової звітності з ПДВ за звітні періоди лютий-травень 2022 року після 20.07.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Щодо застосування штрафних санкцій за порушення правил сплати (перерахування) узгоджених сум грошових зобов’яз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есплати платником податків узгодженої суми грошового зобов’язання протягом строків, визначених Кодексом, передбачена відповідальність у вигляді штрафу в розмірах, встановлених статтею 124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Згідно з пунктом 124.1 статті 124 Кодексу, у разі якщо платник податків не сплачує узгоджену суму грошового зобов’язання (крім грошового зобов’язання у вигляді штрафних (фінансових) санкцій</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стосованих до нього на підставі Кодексу чи іншого законодавства, контроль за яким покладено на контролюючого органи, а також пені, застосованої до нього на підставі Кодексу чи іншого  законодавства, контроль за яким покладено на контролюючи органи) протягом строків, визначених Кодексом, такий платник податків притягується до відповідальності у вигляді штрафу в таких розмір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затримці до 30 календарних днів включно, наступних за останнім днем строку сплати суми грошового зобов’язання, – у розмірі 5 відсотків погашеної суми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затримці більше 30 календарних днів, наступних за останнім днем строку сплати суми грошового зобов’язання, – у розмірі 5 відсотків погашеної суми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Штраф, визначений пунктом 124.1 статті 124 Кодексу застосовується лише після сплати податкового (грошового) зобов’язання, оскільки зазначений штраф розраховується від погашеної суми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 результатами камеральних перевірок штрафні санкції, визначені пунктами 124.2 та 124.3 статті 124 Кодексу, не застосовуються, оскільки під час проведення камеральної перевірки контролюючий орган не має можливості довести чи спростувати обставини, які не можуть мати іншої мети, крім як невиконання або неналежне виконання вимог, установл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урахуванням особливостей, визначених абзацом дев’ятим підпункту 69.1 пункту 69 підрозділу 10 розділу XX Кодексу, платники податків, які мають можливість своєчасно виконувати обов’язки, звільняються від відповідальності за несвоєчасне виконання  таких обов’язків щодо строків сплати ПДВ за звітні періоди січень-травень 2022 року, за умови їх сплати не пізніше 01.08.20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З урахуванням наведених вище вимог підпункту 69.1 пункту 69 підрозділу 10 розділу XX Кодексу не звільняють платників від застосування штрафних санкцій, встановлених пунктом 124.1 статті 124 Кодексу, у разі сплати узгодженої суми грошового зобов’язання з</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20T06:23:00Z</dcterms:modified>
  <cp:revision>25</cp:revision>
  <dc:subject/>
  <dc:title/>
</cp:coreProperties>
</file>