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ентні платежі, які необхідно сплачувати суб’єкту господарювання за видобуті обсяги підземних вод</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ентні платежі, які необхідно сплачувати суб’єкту господарювання за видобуті обсяги підземних вод</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1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1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251.1 ст. 251 Податкового кодексу України (із зміна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 251.1 ст. 251 Податкового кодексу України (із змінами, далі – ПКУ)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ами рентної плати за користування надрами для видобування корисних копалин в частині видобування підземних вод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 (п.п. 252.1.4 п. 252.1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рентної плати за користування надрами для видобування підземних вод визначена у п. 252.20 ст. 252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255.1 ст. 255 ПКУ платниками рентної плати за спеціальне використання води є: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що здійснює видобування підземних вод (прісні або мінеральні), є платником рентної плати: за користування надрами для видобування корисних копалин та за спеціальне використання вод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si</cp:lastModifiedBy>
  <cp:lastPrinted>2015-08-04T10:44:00Z</cp:lastPrinted>
  <dcterms:modified xsi:type="dcterms:W3CDTF">2024-05-20T06:57:00Z</dcterms:modified>
  <cp:revision>26</cp:revision>
  <dc:subject/>
  <dc:title/>
</cp:coreProperties>
</file>