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Зміни щодо порядку залучення товарних бірж до продажу майна, що перебуває у податковій заставі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Зміни щодо порядку залучення товарних бірж до продажу майна, що перебуває у податковій заставі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16 березня 2024 року набрали чинності зміни до Податкового кодексу України (далі - Кодекс), щодо збільшення можливостей податкових органів щодо продажу через біржі майна, що перебуває у податковій заставі, які запроваджені Законом України від 23 лютого 2024 року № 3603-ІХ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 (далі – Закон № 3603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 податковому законодавстві шляхом внесення змін до статті 95 Кодексу змінено підхід до організації процесу продажу заставного майна на організованих товарних ринках, а саме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совано необхідність визначення переліку уповноважених товарних бірж на продаж майна, що перебуває у податковій заставі, шляхом проведення конкурсного відбору, яка втратила актуальність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зиція щодо кожного продажу заставного майна надсилається до усіх бірж, які мають ліцензію на право здійснення діяльності з організації торгівлі продукцією на товарних біржах (підпункти 95.7.1 та 95.7.2 пункту 95.7 статті 95 Кодексу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іше із нововведеннями, запровадженими Законом № 3603 можна ознайомитися в інформаційному листі №2/2024, розміщеному на вебпорталі ДПС за поклик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zakonodavstvo/podatki-ta-zbori/informatsiyni-listi/7727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zakonodavstvo/podatki-ta-zbori/informatsiyni-listi/772791.html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17T07:34:00Z</dcterms:modified>
  <cp:revision>31</cp:revision>
  <dc:subject/>
  <dc:title/>
</cp:coreProperties>
</file>