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Що є об’єктом оподаткування військовим збором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Що є об’єктом оподаткування військовим збором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  повідомляє, що відповідно до п.п. 1.2 п. 16 прим. 1 підрозд. 10 розд. XX Податкового кодексу України від 02 грудня 2010 року № 2755-VI із змінами і доповненнями (далі - ПКУ) об’єктом оподаткування збором є доходи, визначені ст. 163 ПК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гідно з п. 163.1 ст. 163 ПКУ об’єктом оподаткування резидента є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гальний місячний (річний) оподатковуваний дохід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ходи з джерела їх походження в Україні, які остаточно оподатковуються під час їх нарахування (виплати, надання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іноземні доходи - доходи (прибуток), отримані з джерел за межами України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’єктом оподаткування нерезидента є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гальний місячний (річний) оподатковуваний дохід з джерела його походження в Україні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ходи з джерела їх походження в Україні, які остаточно оподатковуються під час їх нарахування (виплати, наданн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4-05-17T06:48:00Z</dcterms:modified>
  <cp:revision>26</cp:revision>
  <dc:subject/>
  <dc:title/>
</cp:coreProperties>
</file>