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Тобто, у разі закінчення строку дії Дозволу у період дії карантину (до впровадження воєнного стану), Дозволи вважаються чинними на цей період та впродовж трьох місяців з дня закінчення карантину. У разі закінчення строку дії Дозволу у період воєнного стану, Дозволи вважаються чинними на цей період та впродовж трьох місяців з дня припинення чи скасування воєнного стану. Тому, використання води, на підставі таких Дозволів із встановленими в них лімітами, не вважається понадлімітни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У разі перевищення встановленого у Дозволі річного ліміту використання води Рентна плата обчислюється і сплачується у відповідності до п.п. 255.11.13 п. 255.11 ст. 255 ПКУ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Тобто, у разі закінчення строку дії Дозволу у період дії карантину (до впровадження воєнного стану), Дозволи вважаються чинними на цей період та впродовж трьох місяців з дня закінчення карантину. У разі закінчення строку дії Дозволу у період воєнного стану, Дозволи вважаються чинними на цей період та впродовж трьох місяців з дня припинення чи скасування воєнного стану. Тому, використання води, на підставі таких Дозволів із встановленими в них лімітами, не вважається понадлімітни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У разі перевищення встановленого у Дозволі річного ліміту використання води Рентна плата обчислюється і сплачується у відповідності до п.п. 255.11.13 п. 255.11 ст. 255 ПКУ у п’ятикратному розмірі виходячи з фактичних обсягів використаної води понад встановлений ліміт використання води, ставок Рентної плати та коефіцієнт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59715</wp:posOffset>
                </wp:positionV>
                <wp:extent cx="50292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бчислення рентної плати за спеціальне використання води на підставі дозволу на спеціальне водокористування із встановленими в ньому лімітами, строк дії якого закінчився у період дії каранти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5pt;mso-wrap-distance-left:9.05pt;mso-wrap-distance-right:9.05pt;mso-wrap-distance-top:0pt;mso-wrap-distance-bottom:0pt;margin-top:20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бчислення рентної плати за спеціальне використання води на підставі дозволу на спеціальне водокористування із встановленими в ньому лімітами, строк дії якого закінчився у період дії карантину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20 трав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20 трав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4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3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інформує, що згідно з  п.п. 255.11.2 п. 255.11 ст. 255 Податкового кодексу України (із змінами, далі – ПКУ) рентна плата за спеціальне використання води (далі – Рентна плата)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 (далі – Дозвіл), лімітів використання води, ставок Рентної плати та коефіцієнт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окористувачі, які використовують воду із змішаного джерела, обчислюють Рентну плату, враховуючи обсяги води в тому співвідношенні, у якому формується таке змішане джерело, що зазначається, зокрема в Дозволах ставок Рентної плати та коефіцієнтів (п.п. 255.11.3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окористувачі, які використовують воду з каналів, обчислюють Рентну плату виходячи з фактичних обсягів використаної води, встановлених лімітів використання води, ставок Рентної плати, встановлених для водного об’єкта, з якого забирається вода в канал, та коефіцієнтів (п.п. 255.11.4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відсутності у водокористувача Дозволу із встановленими в ньому лімітами використання води Рентна плата справляється за весь обсяг використаної води, що підлягає оплаті як за понадлімітне використання (п.п. 255.11.15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. 255.11 ст. 255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частини першої ст. 49 Водного кодексу України від 06 червня 1995 року № 213/95-ВР (із змінами, далі – ВКУ) спеціальне водокористування є платним та здійснюється на підставі Дозвол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Дозвіл видається територіальними органами центрального органу виконавчої влади, що реалізує державну політику у сфері розвитку водного господарства (частина друга ст. 49 ПКУ)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У Дозволі встановлюються ліміт забору води, ліміт використання води та ліміт скидання забруднюючих речовин (частина двадцять перша ст. 49 В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одночас, п. 2 прим. 1 ст. 11 Закону України від 06 вересня 2005 року № 2806-IV «Про дозвільну систему у сфері господарської діяльності» (із змінами) встановлено, що документи дозвільного характеру, що не обумовлені міжнародними зобов’язаннями або іншими обмеженнями, встановленими законом, строк дії яких закінчується у період дії карантину або обмежувальних заходів, пов’язаних із поширенням коронавірусної хвороби (COVID-19), вважаються такими, дію яких продовжено на період карантину та обмежувальних заходів і протягом трьох місяців з дня його/їх закінче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Слід зазначити, що відповідно до п. 1 постанови Кабінету Міністрів України від 09.12.2020 року № 1236 встановлено, що з метою запобігання поширенню на території України гострої респіраторної хвороби COVID-19, спричиненої коронавірусом SARS-CoV-2 (далі – COVID-19), з 19.12.2020 до 30.06.2023 року на території України установлено карантин, продовживши дію карантину, встановленого постановами Кабінету Міністрів України від 11.03.2020 року № 211 «Про запобігання поширенню на території України гострої респіраторної хвороби COVID-19, спричиненої коронавірусом SARS-CoV-2», від 20.05.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 та від 22.07.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Також, п.п. 5 п. 1 постанови Кабінету Міністрів України від 18 березня 2022 року № 314 «Деякі питання забезпечення провадження господарської діяльності в умовах воєнного стану» (із змінами) визначено, зокрема, що строки дії діючих строкових ліцензій та документів дозвільного характеру автоматично продовжуються на період воєнного стану та три місяці з дня його припинення чи скасуванн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інформує, що згідно з  п.п. 255.11.2 п. 255.11 ст. 255 Податкового кодексу України (із змінами, далі – ПКУ) рентна плата за спеціальне використання води (далі – Рентна плата) обчислюється виходячи з фактичних обсягів використаної води (підземної, поверхневої) водних об’єктів, встановлених у дозволі на спеціальне водокористування (далі – Дозвіл), лімітів використання води, ставок Рентної плати та коефіцієнт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окористувачі, які використовують воду із змішаного джерела, обчислюють Рентну плату, враховуючи обсяги води в тому співвідношенні, у якому формується таке змішане джерело, що зазначається, зокрема в Дозволах ставок Рентної плати та коефіцієнтів (п.п. 255.11.3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окористувачі, які використовують воду з каналів, обчислюють Рентну плату виходячи з фактичних обсягів використаної води, встановлених лімітів використання води, ставок Рентної плати, встановлених для водного об’єкта, з якого забирається вода в канал, та коефіцієнтів (п.п. 255.11.4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відсутності у водокористувача Дозволу із встановленими в ньому лімітами використання води Рентна плата справляється за весь обсяг використаної води, що підлягає оплаті як за понадлімітне використання (п.п. 255.11.15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а понадлімітне використання води Рентна плата обчислюється за кожним джерелом водопостачання окремо згідно з установленими ставками Рентної плати та коефіцієнтами (п.п. 255.11.14 п. 255.11 ст. 255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частини першої ст. 49 Водного кодексу України від 06 червня 1995 року № 213/95-ВР (із змінами, далі – ВКУ) спеціальне водокористування є платним та здійснюється на підставі Дозвол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Дозвіл видається територіальними органами центрального органу виконавчої влади, що реалізує державну політику у сфері розвитку водного господарства (частина друга ст. 49 ПКУ)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У Дозволі встановлюються ліміт забору води, ліміт використання води та ліміт скидання забруднюючих речовин (частина двадцять перша ст. 49 В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одночас, п. 2 прим. 1 ст. 11 Закону України від 06 вересня 2005 року № 2806-IV «Про дозвільну систему у сфері господарської діяльності» (із змінами) встановлено, що документи дозвільного характеру, що не обумовлені міжнародними зобов’язаннями або іншими обмеженнями, встановленими законом, строк дії яких закінчується у період дії карантину або обмежувальних заходів, пов’язаних із поширенням коронавірусної хвороби (COVID-19), вважаються такими, дію яких продовжено на період карантину та обмежувальних заходів і протягом трьох місяців з дня його/їх закінче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Слід зазначити, що відповідно до п. 1 постанови Кабінету Міністрів України від 09.12.2020 року № 1236 встановлено, що з метою запобігання поширенню на території України гострої респіраторної хвороби COVID-19, спричиненої коронавірусом SARS-CoV-2 (далі – COVID-19), з 19.12.2020 до 30.06.2023 року на території України установлено карантин, продовживши дію карантину, встановленого постановами Кабінету Міністрів України від 11.03.2020 року № 211 «Про запобігання поширенню на території України гострої респіраторної хвороби COVID-19, спричиненої коронавірусом SARS-CoV-2», від 20.05.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» та від 22.07.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Також, п.п. 5 п. 1 постанови Кабінету Міністрів України від 18 березня 2022 року № 314 «Деякі питання забезпечення провадження господарської діяльності в умовах воєнного стану» (із змінами) визначено, зокрема, що строки дії діючих строкових ліцензій та документів дозвільного характеру автоматично продовжуються на період воєнного стану та три місяці з дня його припинення чи скасуванн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 Знак Знак7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1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hotof</dc:creator>
  <dc:description/>
  <cp:keywords/>
  <dc:language>en-US</dc:language>
  <cp:lastModifiedBy>d30osi</cp:lastModifiedBy>
  <cp:lastPrinted>2015-08-04T10:44:00Z</cp:lastPrinted>
  <dcterms:modified xsi:type="dcterms:W3CDTF">2024-05-17T07:31:00Z</dcterms:modified>
  <cp:revision>27</cp:revision>
  <dc:subject/>
  <dc:title/>
</cp:coreProperties>
</file>