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Щодо самостійного коригування ціни контрольованої операції 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Щодо самостійного коригування ціни контрольованої операції 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7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7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повідомляє, що відповідно до пп. 39.5.4.1 пп. 39.5.4 п. 39.5 статті 39 Податкового кодексу України (зі змінами та доповненнями, далі - ПКУ) у разі застосування платником податків під час здійснення контрольованих операцій умов, що не відповідають принципу «витягнутої руки», та/або не відповідають розумній економічній причині (діловій меті), платник податків має право самостійно провести коригування ціни контрольованої операції і сум податкових зобов'язань за умови, що це не призведе до зменшення суми податку, що підлягає сплаті до бюджету розрахувавши свої податкові зобов'язання відповідно до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го значення діапазону цін (рентабельності), якщо ціна/показник рентабельності контрольованої операції була вище максимального значення діапазону цін (рентабельності)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/або мінімального значення діапазону цін (рентабельності), якщо ціна/показник рентабельності контрольованої операції була нижче мінімального значення діапазону цін (рентабельності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ійне коригування є коригуванням платником податків ціни контрольованої операції, за результатами якого розрахована ціна відповідає принципу «витягнутої руки», навіть якщо така ціна відрізняється від фактичної ціни, встановленої під час здійснення контрольованої операції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а податкового зобов'язання, розрахованого за результатами самостійного коригування підлягає сплаті у строки, визначені статтею 57 ПКУ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ник податку не має права проводити самостійне коригування ціни контрольованих операцій та/або сум податкових зобов'язань під час проведення перевірки платника податків з питань дотримання принципу "витягнутої руки" таких контрольованих опера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Style w:val="StrongEmphasis"/>
          <w:rFonts w:ascii="Times New Roman" w:hAnsi="Times New Roman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8:00Z</dcterms:created>
  <dc:creator>hotof</dc:creator>
  <dc:description/>
  <cp:keywords/>
  <dc:language>en-US</dc:language>
  <cp:lastModifiedBy>d30osi</cp:lastModifiedBy>
  <cp:lastPrinted>2021-07-29T09:34:00Z</cp:lastPrinted>
  <dcterms:modified xsi:type="dcterms:W3CDTF">2024-05-16T06:18:00Z</dcterms:modified>
  <cp:revision>24</cp:revision>
  <dc:subject/>
  <dc:title/>
</cp:coreProperties>
</file>