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Хто є платниками рентної плати за спеціальне використання вод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Хто є платниками рентної плати за спеціальне використання води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відповідно до п. 255.1 ст. 255 Податкового кодексу України (із змінами, далі – ПКУ) платниками рентної плати за спеціальне використання води є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частинами другою та третьою ст. 42 Водного кодексу України (із змінами) водокористувачі можуть бути первинними і вторинни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ід зазначити, що згідно з п.п. 5 п. 297.1 ст. 297 ПКУ платники єдиного податку четвертої групи звільняються від обов’язку нарахування, сплати та подання податкової звітності з рентної плати за спеціальне використання в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6T06:43:00Z</dcterms:modified>
  <cp:revision>25</cp:revision>
  <dc:subject/>
  <dc:title/>
</cp:coreProperties>
</file>