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етальніше із нововведеннями, запровадженими Законом № 3603 можна ознайомитися в інформаційному листі №2/2024, розміщеному на вебпорталі ДПС за покликанням: </w:t>
                                </w:r>
                                <w:r>
                                  <w:rPr>
                                    <w:kern w:val="2"/>
                                    <w:sz w:val="24"/>
                                    <w:szCs w:val="20"/>
                                    <w:rFonts w:ascii="Times New Roman" w:hAnsi="Times New Roman" w:eastAsia="Times New Roman" w:cs="Times New Roman"/>
                                    <w:color w:val="auto"/>
                                    <w:lang w:val="uk-UA" w:bidi="ar-SA"/>
                                  </w:rPr>
                                  <w:t>https://tax.gov.ua/zakonodavstvo/podatki-ta-zbori/informatsiyni-listi/772791.html</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етальніше із нововведеннями, запровадженими Законом № 3603 можна ознайомитися в інформаційному листі №2/2024, розміщеному на вебпорталі ДПС за покликанням: </w:t>
                          </w:r>
                          <w:r>
                            <w:rPr>
                              <w:kern w:val="2"/>
                              <w:sz w:val="24"/>
                              <w:szCs w:val="20"/>
                              <w:rFonts w:ascii="Times New Roman" w:hAnsi="Times New Roman" w:eastAsia="Times New Roman" w:cs="Times New Roman"/>
                              <w:color w:val="auto"/>
                              <w:lang w:val="uk-UA" w:bidi="ar-SA"/>
                            </w:rPr>
                            <w:t>https://tax.gov.ua/zakonodavstvo/podatki-ta-zbori/informatsiyni-listi/772791.html</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Умови, за яких платника податків може бути звільнено від відповідальності у разі помилкової сплати грошових зобов’язань на інший бюджетний рахунок</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Умови, за яких платника податків може бути звільнено від відповідальності у разі помилкової сплати грошових зобов’язань на інший бюджетний рахунок</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ru-RU"/>
                              </w:rPr>
                              <w:t xml:space="preserve">17 </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ru-RU"/>
                        </w:rPr>
                        <w:t xml:space="preserve">17 </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нагадує, що 16 березня 2024 року набрав чинності Закон України від 23.02.2024 року № 3603-ІХ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далі – Закон № 3603).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 відповідно до Закону № 3603 для звільнення платника податків від фінансової відповідальності за вчинення податкових правопорушень, зокрема в частині порушення правил сплати (перерахування) грошового зобов’язання відповідно до статті 124 Кодексу та не нарахування/анулювання пені відповідно до статті 129 Кодексу, необхідно дотримуватись визначених обставин.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шою обставиною є сплата узгодженого грошового зобов’язання платником податків, у тому числі податковим агентом, на інший бюджетний рахунок, ніж той, що передбачений для сплати того чи іншого податку, збору, платежу, контроль за якими покладено на контролюючі орган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цьому, згідно з Порядком відкриття та закриття рахунків у національній валюті в органах Державної казначейської служби України, затвердженим наказом Міністерства фінансів України від 22 червня 2012 № 758, зареєстрованим в Міністерстві юстиції України 18.07.2012 за № 1206/21518, бюджетні рахунки – це рахунки, які відкриваються в органах Казначейства для забезпечення казначейського обслуговування коштів державного та місцевих бюдже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ласифікацію доходів бюджету затверджено наказом Міністерства фінансів України від 14 січня 2011 року № 11 «Про бюджетну класифікацію»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елік податків, зборів, платежів та інших доходів бюджету в розрізі коду бюджетної класифікації, контроль за справлянням яких покладено на ДПС, затверджено постановою Кабінету Міністрів України від 16 лютого 2011 року № 106 «Деякі питання ведення обліку податків, зборів, платежів та інших доходів бюджет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ругою обставиною є сплата узгодженого грошового зобов’язання не пізніше законодавчо визначених граничних строків сплати податків, зборів, платеж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троки сплати податкових зобов’язань та узгоджених сум грошових зобов’язань до бюджету визначені статтею 57 Кодекс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вертаємо увагу, що відповідно до змін, внесених Законом № 3603 до Кодексу, основною умовою підтвердження обставин помилкової сплати платником податків, у т. ч. податковим агентом, грошового зобов’язання на інший бюджетний рахунок є вчинення платником дій щодо повернення помилково сплачених грошових зобов’язань, передбачених статтею 43 Кодексу ((Підпункт 112.8.8-1 пункту 112.8 статті 112 та підпункт 129.9.8 пункту 129.9 статті 129 Кодекс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тже, обов’язковою умовою підтвердження помилкової сплати платником податків грошового зобов’язання на інший бюджетний рахунок з дотриманням граничних строків сплати податків, або узгодженої суми грошових зобов’язань до бюджету, є вчинення платником дій, передбачених статтею 43 Кодексу, а саме: подання платником податків до територіального органу ДПС за місцем адміністрування (обліку) помилково та/або надміру сплаченої суми заяви у довільній формі щодо повернення з бюджету помилково та/або надміру сплачених сум грошового зобов’язання (крім єдиного внеску на загальнообов’язкове державне соціальне страхування) протягом 1095 днів від дня їх виникнення, з обов’язковим зазначенням напряму перерахування таких коштів –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им чином, у разі дотримання платниками податків, у тому числі податковими агентами, змін, внесених Законом № 3603 до Кодексу, такі платники податків звільняються від фінансової відповідальності за вчинення податкових правопорушень, зокрема, від застосування до них штрафних санкцій за несплату узгодженої суми грошового зобов’язання відповідно до статті 124 Кодексу та пені, передбаченої статтею 129 Кодекс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нагадує, що 16 березня 2024 року набрав чинності Закон України від 23.02.2024 року № 3603-ІХ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далі – Закон № 3603).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 відповідно до Закону № 3603 для звільнення платника податків від фінансової відповідальності за вчинення податкових правопорушень, зокрема в частині порушення правил сплати (перерахування) грошового зобов’язання відповідно до статті 124 Кодексу та не нарахування/анулювання пені відповідно до статті 129 Кодексу, необхідно дотримуватись визначених обставин.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шою обставиною є сплата узгодженого грошового зобов’язання платником податків, у тому числі податковим агентом, на інший бюджетний рахунок, ніж той, що передбачений для сплати того чи іншого податку, збору, платежу, контроль за якими покладено на контролюючі орган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цьому, згідно з Порядком відкриття та закриття рахунків у національній валюті в органах Державної казначейської служби України, затвердженим наказом Міністерства фінансів України від 22 червня 2012 № 758, зареєстрованим в Міністерстві юстиції України 18.07.2012 за № 1206/21518, бюджетні рахунки – це рахунки, які відкриваються в органах Казначейства для забезпечення казначейського обслуговування коштів державного та місцевих бюдже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ласифікацію доходів бюджету затверджено наказом Міністерства фінансів України від 14 січня 2011 року № 11 «Про бюджетну класифікацію»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елік податків, зборів, платежів та інших доходів бюджету в розрізі коду бюджетної класифікації, контроль за справлянням яких покладено на ДПС, затверджено постановою Кабінету Міністрів України від 16 лютого 2011 року № 106 «Деякі питання ведення обліку податків, зборів, платежів та інших доходів бюджет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ругою обставиною є сплата узгодженого грошового зобов’язання не пізніше законодавчо визначених граничних строків сплати податків, зборів, платеж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троки сплати податкових зобов’язань та узгоджених сум грошових зобов’язань до бюджету визначені статтею 57 Кодекс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вертаємо увагу, що відповідно до змін, внесених Законом № 3603 до Кодексу, основною умовою підтвердження обставин помилкової сплати платником податків, у т. ч. податковим агентом, грошового зобов’язання на інший бюджетний рахунок є вчинення платником дій щодо повернення помилково сплачених грошових зобов’язань, передбачених статтею 43 Кодексу ((Підпункт 112.8.8-1 пункту 112.8 статті 112 та підпункт 129.9.8 пункту 129.9 статті 129 Кодекс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тже, обов’язковою умовою підтвердження помилкової сплати платником податків грошового зобов’язання на інший бюджетний рахунок з дотриманням граничних строків сплати податків, або узгодженої суми грошових зобов’язань до бюджету, є вчинення платником дій, передбачених статтею 43 Кодексу, а саме: подання платником податків до територіального органу ДПС за місцем адміністрування (обліку) помилково та/або надміру сплаченої суми заяви у довільній формі щодо повернення з бюджету помилково та/або надміру сплачених сум грошового зобов’язання (крім єдиного внеску на загальнообов’язкове державне соціальне страхування) протягом 1095 днів від дня їх виникнення, з обов’язковим зазначенням напряму перерахування таких коштів –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аким чином, у разі дотримання платниками податків, у тому числі податковими агентами, змін, внесених Законом № 3603 до Кодексу, такі платники податків звільняються від фінансової відповідальності за вчинення податкових правопорушень, зокрема, від застосування до них штрафних санкцій за несплату узгодженої суми грошового зобов’язання відповідно до статті 124 Кодексу та пені, передбаченої статтею 129 Кодекс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i-ta-zbori/informatsiyni-listi/772791.html"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s://tax.gov.ua/zakonodavstvo/podatki-ta-zbori/informatsiyni-listi/772791.html"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16T06:46:00Z</dcterms:modified>
  <cp:revision>26</cp:revision>
  <dc:subject/>
  <dc:title/>
</cp:coreProperties>
</file>