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міна суб’єктом господарювання протягом бюджетного року місцезнаходження, пов’язаного зі зміною адміністративного району: сплата військового збору та подання Розрахун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міна суб’єктом господарювання протягом бюджетного року місцезнаходження, пов’язаного зі зміною адміністративного району: сплата військового збору та подання Розрахун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п. 1 прим. 2 п. 2 ст. 29 Бюджетного кодексу України від 08 липня 2010 року N 2456-VI, із змінами та доповненнями (далі - БКУ), військовий збір, що сплачується (перераховується) згідно з п. 16 прим. 1 підрозд. 10 розд. XX Податкового кодексу України від 02 грудня 2010 року N 2755-VI, із змінами і доповненнями (далі - ПКУ), належить до доходів загального фонду Державного бюджет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зміни місцезнаходження суб'єктів господарювання -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(п. 8 ст. 45 Б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п. "б" п. 176.2 ст. 176 ПКУ особи, які відповідно до ПКУ мають статус податкових агентів, та платники єдиного внеску на загальнообов'язкове державне соціальне страхування зобов'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 (далі - Розрахунок) (з розбивкою по місяцях звітного кварталу), до контролюючого органу за основним місцем об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іністерства фінансів України від 09.12.2011 N 1588, із змінами та доповненнями, затверджено Порядок обліку платників податків і зборів (далі - Порядок N 1588) , відповідно до п. 10.13 розд. X якого, платник податків, який згідно з п. 10.2 розд. X Порядку має сплачувати за попереднім місцезнаходженням податки і збори, які розподіляються між державним та місцевими бюджетами, та місцеві податки і збори, після взяття на облік в контролюючому органі за новим місцезнаходженням (основне місце обліку) обліковується до кінця бюджетного періоду (календарного року) в контролюючому органі за попереднім місцезнаходженням (неосновне місце обліку) із відповідною озна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ідповідно до п. 10.2 розд. X Порядку N 1588 у разі зміни місцезнаходження суб'єкта господарювання та його реєстрації як платника податків за новим місцезнаходженням сплата визначе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им законодавством загальнодержавних податків і зборів, які розподіляються між державним та місцевими бюджетами, та місцевих податків і зборів здійснюється за місцем попередньої реєстрації платника податків до закінчення поточного бюджетного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внаслідок зміни місцезнаходження юридичної особи змінюється територія територіальної громади, такий платник податків облікову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з визначенням кодів територій територіальної громади згідно з Кодифікатором адміністративно-територіальних одиниць та територій територіальних громад за попереднім та новим місцезнаходженням платника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закінчення бюджетного періоду з ознакою щодо сплати за попереднім місцезнаходженням податків і зборів, які розподіляються між державним та місцевими бюджетами, та місцевих податків і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огляду на вищезазначене, у разі зміни суб'єктом господарювання місцезнаходження, пов'язаного зі зміною адміністративного району, військовий збір сплачується до закінчення поточного бюджетного року за попереднім місцезнаходження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Розрахунок подається за основним місцем обліку, тобто до контролюючого органу за новим місцезнаходженням суб'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п. 1 прим. 2 п. 2 ст. 29 Бюджетного кодексу України від 08 липня 2010 року N 2456-VI, із змінами та доповненнями (далі - БКУ), військовий збір, що сплачується (перераховується) згідно з п. 16 прим. 1 підрозд. 10 розд. XX Податкового кодексу України від 02 грудня 2010 року N 2755-VI, із змінами і доповненнями (далі - ПКУ), належить до доходів загального фонду Державного бюджет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зміни місцезнаходження суб'єктів господарювання -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(п. 8 ст. 45 Б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п. "б" п. 176.2 ст. 176 ПКУ особи, які відповідно до ПКУ мають статус податкових агентів, та платники єдиного внеску на загальнообов'язкове державне соціальне страхування зобов'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 (далі - Розрахунок) (з розбивкою по місяцях звітного кварталу), до контролюючого органу за основним місцем об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іністерства фінансів України від 09.12.2011 N 1588, із змінами та доповненнями, затверджено Порядок обліку платників податків і зборів (далі - Порядок N 1588) , відповідно до п. 10.13 розд. X якого, платник податків, який згідно з п. 10.2 розд. X Порядку має сплачувати за попереднім місцезнаходженням податки і збори, які розподіляються між державним та місцевими бюджетами, та місцеві податки і збори, після взяття на облік в контролюючому органі за новим місцезнаходженням (основне місце обліку) обліковується до кінця бюджетного періоду (календарного року) в контролюючому органі за попереднім місцезнаходженням (неосновне місце обліку) із відповідною озна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ідповідно до п. 10.2 розд. X Порядку N 1588 у разі зміни місцезнаходження суб'єкта господарювання та його реєстрації як платника податків за новим місцезнаходженням сплата визначе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им законодавством загальнодержавних податків і зборів, які розподіляються між державним та місцевими бюджетами, та місцевих податків і зборів здійснюється за місцем попередньої реєстрації платника податків до закінчення поточного бюджетного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внаслідок зміни місцезнаходження юридичної особи змінюється територія територіальної громади, такий платник податків облікову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з визначенням кодів територій територіальної громади згідно з Кодифікатором адміністративно-територіальних одиниць та територій територіальних громад за попереднім та новим місцезнаходженням платника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закінчення бюджетного періоду з ознакою щодо сплати за попереднім місцезнаходженням податків і зборів, які розподіляються між державним та місцевими бюджетами, та місцевих податків і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огляду на вищезазначене, у разі зміни суб'єктом господарювання місцезнаходження, пов'язаного зі зміною адміністративного району, військовий збір сплачується до закінчення поточного бюджетного року за попереднім місцезнаходження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Розрахунок подається за основним місцем обліку, тобто до контролюючого органу за новим місцезнаходженням суб'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6T06:37:00Z</dcterms:modified>
  <cp:revision>26</cp:revision>
  <dc:subject/>
  <dc:title/>
</cp:coreProperties>
</file>