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м кодом класифікації державного бюджету сплачується податок на прибуток підприємст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м кодом класифікації державного бюджету сплачується податок на прибуток підприємст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 xml:space="preserve">17 </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 xml:space="preserve">17 </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з метою забезпечення надходжень до бюджетів усіх рівнів відповідно до вимог податкового та бюджетного законодавства, зокрема зі сплати податку на прибуток підприємств платниками податків державного сектору економіки повідомляє так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казом Міністерства фінансів України від 14.01.2011 № 11 «Про бюджетну класифікацію» (із змінами, далі – наказ № 11) визначено класифікацію доходів бюджету, згідно з якою встановлено коди та найменування податків і зб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наказу № 11 для сплати податку на прибуток підприємств визначено код бюджетної класифікації 11020000. Для сплати податку на прибуток підприємств державної власності визначено код класифікації доходів бюджету 11020100 «Податок на прибуток підприємств і організацій, що перебувають у державній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значаємо, що одним із критеріїв визначення коду класифікації доходів бюджету є організаційно-правова форм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ласифікація організаційно-правових форм господарювання ДК 002:2004, затверджена наказом Державного комітету України з питань технічного регулювання та споживчої політики від 28.05.2004 № 97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статтями 29 та 66 Бюджетного кодексу України (далі – БКУ) передбачено, що до складу доходів загального фонду Державного бюджету України належить 90 відсотків податку на прибуток підприємств (крім податку на прибуток підприємств державної власності, що зараховується до загального фонду державного бюджету в повному обсязі) та 10 відсотків податку на прибуток підприємств – до складу загального фонду обласних бюджетів (крім податку на прибуток підприємств державної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Відповідно до частини другої статті 22 Господарського кодексу України суб’єктами господарювання державного сектору економіки є суб’єкти, що діють на основі лише державної власності, а також</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и, державна частка у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єстр (перелік) суб’єктів господарювання державного сектору економіки (державних підприємств, їх об’єднання, дочірніх підприємств та господарських товариств, державна частка у статутному капіталі яких перевищує 50 відсотків) щокварталу розміщується на офіційному вебсайті Фонду державного майна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сплата податку на прибуток суб’єктами господарювання державного сектору економіки, що діють на основі лише державної власності, а також суб’єктами, державна частка у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має здійснюватися за кодом класифікації державного бюджету 11020100 «Податок на прибуток підприємств і організацій, що перебувають у державній власност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з метою забезпечення надходжень до бюджетів усіх рівнів відповідно до вимог податкового та бюджетного законодавства, зокрема зі сплати податку на прибуток підприємств платниками податків державного сектору економіки повідомляє так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казом Міністерства фінансів України від 14.01.2011 № 11 «Про бюджетну класифікацію» (із змінами, далі – наказ № 11) визначено класифікацію доходів бюджету, згідно з якою встановлено коди та найменування податків і зб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наказу № 11 для сплати податку на прибуток підприємств визначено код бюджетної класифікації 11020000. Для сплати податку на прибуток підприємств державної власності визначено код класифікації доходів бюджету 11020100 «Податок на прибуток підприємств і організацій, що перебувають у державній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значаємо, що одним із критеріїв визначення коду класифікації доходів бюджету є організаційно-правова форм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ласифікація організаційно-правових форм господарювання ДК 002:2004, затверджена наказом Державного комітету України з питань технічного регулювання та споживчої політики від 28.05.2004 № 97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статтями 29 та 66 Бюджетного кодексу України (далі – БКУ) передбачено, що до складу доходів загального фонду Державного бюджету України належить 90 відсотків податку на прибуток підприємств (крім податку на прибуток підприємств державної власності, що зараховується до загального фонду державного бюджету в повному обсязі) та 10 відсотків податку на прибуток підприємств – до складу загального фонду обласних бюджетів (крім податку на прибуток підприємств державної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Відповідно до частини другої статті 22 Господарського кодексу України суб’єктами господарювання державного сектору економіки є суб’єкти, що діють на основі лише державної власності, а також</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и, державна частка у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єстр (перелік) суб’єктів господарювання державного сектору економіки (державних підприємств, їх об’єднання, дочірніх підприємств та господарських товариств, державна частка у статутному капіталі яких перевищує 50 відсотків) щокварталу розміщується на офіційному вебсайті Фонду державного майна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сплата податку на прибуток суб’єктами господарювання державного сектору економіки, що діють на основі лише державної власності, а також суб’єктами, державна частка у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має здійснюватися за кодом класифікації державного бюджету 11020100 «Податок на прибуток підприємств і організацій, що перебувають у державній власност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16T06:13:00Z</dcterms:modified>
  <cp:revision>25</cp:revision>
  <dc:subject/>
  <dc:title/>
</cp:coreProperties>
</file>