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Випадки, в яких платник податків має право взаємодіяти у режимі відеоконференції з контролюючим органом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Випадки, в яких платник податків має право взаємодіяти у режимі відеоконференції з контролюючим органом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з 16 червня 2024 року наберуть чинності зміни до Податкового кодексу України (далі - Кодекс) щодо надання можливості платникам податків взаємодіяти з контролюючим органом у режимі відеоконференції, зокрема під час розгляду матеріалів скарг та матеріалів перевірок (порядок такої взаємодії буде врегульовано відповідними нормативно-правовими актами), які запроваджені Законом України від 23 лютого 2024 року № 3603-ІХ «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» (далі – Закон № 3603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к податків особисто або через свого представника може взаємодіяти з контролюючим органом в режимі відеоконференції під час розгляду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ів скарг щодо оскарження платником податків податкових повідомлень-рішень або інших рішень контролюючих органів, а також податкових повідомлень особі нерезиденту (абзац четвертий пункту 56.3 та абзац перший підпункту 56.24.1 пункту 56.24 статті 56 Кодексу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ів скарг щодо оскарження платником податків рішення про відмову в реєстрації податкової накладної/розрахунку коригування в Єдиному реєстрі податкових накладних (підпункт 56.23.2 пункту 56.23 статті 56 Кодексу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озгляді матеріалів перевірки, у т.ч. електронної перевірки (абзац перший підпункту 86.7.3 пункту 86.7 та абзац четвертий пункту 86.11 статті 86 Кодексу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іше із нововведеннями, запровадженими Законом № 3603 можна ознайомитися в інформаційному листі №2/2024, розміщеному на вебпорталі ДПС за поклик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zakonodavstvo/podatki-ta-zbori/informatsiyni-listi/7727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zakonodavstvo/podatki-ta-zbori/informatsiyni-listi/772791.html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15T05:50:00Z</dcterms:modified>
  <cp:revision>22</cp:revision>
  <dc:subject/>
  <dc:title/>
</cp:coreProperties>
</file>