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Електронний кабінет: робота із застосуванням сервісу «Хмарне сховищ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Електронний кабінет: робота із застосуванням сервісу «Хмарне сховище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, а також через вебпортал Державної податкової служб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 вікні «Вхід до особистого кабінету» обрати вклад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«Хмарне сховище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повнити поле «Ідентифікатор користувача» (за необхідност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ахищений носій особистого ключа – засіб кваліфікованого електронного підпису чи печатки, що призначений для зберігання особистого ключа та має вбудовані апаратно-програмні засоби, що забезпечують захист записаних на ньому даних від несанкціонованого доступу. Такий захищений носій може зберігатися у вигляді електронного носія або може бути реалізований у вигляді «Хмарного сховища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«Хмарне сховище» надає можливість зберігати особисті ключі користувачів у засобі кваліфікованого електронного підпису чи печатки (захищеному колективному сховищі особистих ключів підписувачів, доступного онлай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обистий ключ зберігається у «Хмарному сховищі» кваліфікованого надавача електронних довірчих послуг (далі – Надавач) всередині захищеного апаратно-програмного пристрою. Кожен особистий ключ захищений паролем, доступ до якого є тільки у власника та використання його можливе лише після успішної аутентифікації (ідентифікації особи) Надаваче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, а також через вебпортал Державної податкової служб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здійснення входу до приватної частини Електронного кабінету з застосуванням особистого ключа з хмарного сховища користувачу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 вікні «Вхід до особистого кабінету» обрати вклад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«Хмарне сховище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випадаючого списку в полі «Провайдер» обрати відповідного Надавача, в якого було отримано особистий ключ з «Хмарного сховища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повнити поле «Ідентифікатор користувача» (за необхідност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тиснути кнопку «Отримати посилання», перейти за посиланням (або сканувати Qr-Код) та підтвердити авторизацію на ресурсі Надавача. Після чого системою буде автоматично здійснено вхід до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s://cabinet.tax.gov.ua/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5T09:16:00Z</dcterms:modified>
  <cp:revision>29</cp:revision>
  <dc:subject/>
  <dc:title/>
</cp:coreProperties>
</file>