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Електронний кабінет – сучасний та зручний електронний сервіс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Електронний кабінет – сучасний та зручний електронний сервіс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161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5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7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5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нагадує, що податкова служба надає можливість платникам податків і громадянам дистанційно, без візиту до контролюючого органу, формувати та подавати звітність, отримувати необхідну інформацію, довідки, консультації, виконувати податкові зобов’язання. 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 найпопулярнішим електронним сервісом Державної податкової служби є Електронний кабінет, функціонал якого постійно доповнюється новими можливостями відповідно до потреб платників податків та змін законодавства. </w:t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ервіси Е-кабінету доступні з персональних комп’ютерів та смарт-пристроїв, підключених до мережі Інтернет.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ну інструкцію щодо його функціоналу, можливостей режимів та сервісів, відповіді на популярні запитання розміщено за посиланн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abinet.tax.gov.ua/hel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 та просто про сервіси Е-кабінету, Е-кабінету для громадян та InfoTAX для платників податків у інформації підрозділу «Е-кабінет» розділу «Онлайн-навчання» вебпорталу ДПС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ax.gov.ua/baneryi/onlayn-navchannya/e-kabi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4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ійти до Електронного кабінету платника можна на офіційному вебпорталі ДПС або за посиланням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abinet.tax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/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6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7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Style w:val="StrongEmphasis"/>
          <w:rFonts w:ascii="Times New Roman" w:hAnsi="Times New Roman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binet.tax.gov.ua/help/" TargetMode="External"/><Relationship Id="rId4" Type="http://schemas.openxmlformats.org/officeDocument/2006/relationships/hyperlink" Target="https://tax.gov.ua/baneryi/onlayn-navchannya/e-kabinet/" TargetMode="External"/><Relationship Id="rId5" Type="http://schemas.openxmlformats.org/officeDocument/2006/relationships/hyperlink" Target="http://cabinet.tax.gov.ua/" TargetMode="External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si</cp:lastModifiedBy>
  <cp:lastPrinted>2021-07-29T09:34:00Z</cp:lastPrinted>
  <dcterms:modified xsi:type="dcterms:W3CDTF">2024-05-14T05:51:00Z</dcterms:modified>
  <cp:revision>18</cp:revision>
  <dc:subject/>
  <dc:title/>
</cp:coreProperties>
</file>