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Коди бюджетної класифікації для сплати рентної плати за спеціальне використання в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Коди бюджетної класифікації для сплати рентної плати за спеціальне використання вод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наказом Міністерства фінансів України від 14.01.2011 № 11 «Про бюджетну класифікацію» (із змінами) визначено класифікацію доходів бюджету, згідно з якою встановлено коди та найменування податків та зборів. Зокрема, для сплати рентної плати за спеціальне використання води визначено код бюджетної класифікації 13020000, а сам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100 – рентна плата за спеціальне використання води (крім рентної плати за спеціальне використання води водних об’єктів місцевого значенн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200 – рентна плата за спеціальне використання води водних об’єктів місцевого знач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300 – рентна плата за спеціальне використання води без її вилучення з водних об’єктів для потреб гідроенергетик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400 – надходження рентної плати за спеціальне використання води від підприємств житлово-комунального господарств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500 – надходження сум реструктурованої заборгованості зі сплати рентної плати за спеціальне використання во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600 – рентна плата за спеціальне використання води в частині використання поверхневих вод для потреб водного транспорту (крім стоянкових і службово-допоміжного флотів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азом з тим, згідно з Довідником відповідності символу звітності коду класифікації доходів бюджету, затвердженим наказом Державної казначейської служби України від 28.11.2019 № 336 із змінами та доповненнями, код класифікації доходів бюджету передбачає такі позиції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401 – надходження рентної плати за спеціальне використання води від підприємств житлово-комунального господарства (за платежами, що розподіляються між державним та місцевими бюджетами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13020501 – надходження сум реструктурованої заборгованості зі сплати рентної плати за спеціальне використання води (за платежами, що розподіляються між державним та місцевими бюджет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ти інформацію стосовно банківських реквізитів для сплати рентної плати за спеціальне використання води платники мають можливість в меню «Стан розрахунків з бюджетом» приватної частини Електронного кабінету. При зверненні до зазначеного меню відображається зведена інформація станом на момент звернення, що містить інформацію по кожному виду платежу, зокрема, бюджетний рахунок на поточну да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Вхід до Електронного кабінету здійснюється за адресою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офіційний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акож інформація про реквізити рахунків, відкритих в органах Казначейства в розрізі адміністративно-територіальних одиниць України, оприлюднена на офіційному вебпорталі ДПС в рубриці Головна/Рахунки для сплати платежів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rahunki-dlya-splati-platejiv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ряд з цим, платники рентної плати за спеціальне використання води для отримання банківських реквізитів з метою сплати рентної плати за спеціальне використання води можуть звернутися до органу ДПС за місцем взяття на облік платником рентної плати за спеціальне використання в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наказом Міністерства фінансів України від 14.01.2011 № 11 «Про бюджетну класифікацію» (із змінами) визначено класифікацію доходів бюджету, згідно з якою встановлено коди та найменування податків та зборів. Зокрема, для сплати рентної плати за спеціальне використання води визначено код бюджетної класифікації 13020000, а сам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100 – рентна плата за спеціальне використання води (крім рентної плати за спеціальне використання води водних об’єктів місцевого значенн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200 – рентна плата за спеціальне використання води водних об’єктів місцевого знач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300 – рентна плата за спеціальне використання води без її вилучення з водних об’єктів для потреб гідроенергетик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400 – надходження рентної плати за спеціальне використання води від підприємств житлово-комунального господарства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500 – надходження сум реструктурованої заборгованості зі сплати рентної плати за спеціальне використання во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600 – рентна плата за спеціальне використання води в частині використання поверхневих вод для потреб водного транспорту (крім стоянкових і службово-допоміжного флотів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азом з тим, згідно з Довідником відповідності символу звітності коду класифікації доходів бюджету, затвердженим наказом Державної казначейської служби України від 28.11.2019 № 336 із змінами та доповненнями, код класифікації доходів бюджету передбачає такі позиції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401 – надходження рентної плати за спеціальне використання води від підприємств житлово-комунального господарства (за платежами, що розподіляються між державним та місцевими бюджетами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13020501 – надходження сум реструктурованої заборгованості зі сплати рентної плати за спеціальне використання води (за платежами, що розподіляються між державним та місцевими бюджет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ти інформацію стосовно банківських реквізитів для сплати рентної плати за спеціальне використання води платники мають можливість в меню «Стан розрахунків з бюджетом» приватної частини Електронного кабінету. При зверненні до зазначеного меню відображається зведена інформація станом на момент звернення, що містить інформацію по кожному виду платежу, зокрема, бюджетний рахунок на поточну да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обота у приватній частині Електронного кабінету здійснюється з використанням кваліфікованого електронного підпису, отриманого у будь-якого Кваліфікованого надавача електронних довірчих послуг. Вхід до Електронного кабінету здійснюється за адресою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cabinet.tax.gov.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офіційний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акож інформація про реквізити рахунків, відкритих в органах Казначейства в розрізі адміністративно-територіальних одиниць України, оприлюднена на офіційному вебпорталі ДПС в рубриці Головна/Рахунки для сплати платежів 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rahunki-dlya-splati-platejiv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ряд з цим, платники рентної плати за спеціальне використання води для отримання банківських реквізитів з метою сплати рентної плати за спеціальне використання води можуть звернутися до органу ДПС за місцем взяття на облік платником рентної плати за спеціальне використання в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abinet.tax.gov.ua/" TargetMode="External"/><Relationship Id="rId7" Type="http://schemas.openxmlformats.org/officeDocument/2006/relationships/hyperlink" Target="https://tax.gov.ua/rahunki-dlya-splati-platejiv/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hyperlink" Target="http://cabinet.tax.gov.ua/" TargetMode="External"/><Relationship Id="rId11" Type="http://schemas.openxmlformats.org/officeDocument/2006/relationships/hyperlink" Target="https://tax.gov.ua/rahunki-dlya-splati-platejiv/" TargetMode="External"/><Relationship Id="rId1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3" Type="http://schemas.openxmlformats.org/officeDocument/2006/relationships/hyperlink" Target="https://t.me/infoTAXbo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4T06:06:00Z</dcterms:modified>
  <cp:revision>29</cp:revision>
  <dc:subject/>
  <dc:title/>
</cp:coreProperties>
</file>