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Кваліфікований сертифікат відкритого ключа: скасування та отримання нового у разі зміни податкової адреси платника податкі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Кваліфікований сертифікат відкритого ключа: скасування та отримання нового у разі зміни податкової адреси платника податкі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відповідно до п. 45.1 ст. 45 Податкового кодексу України (із змінами, далі – ПКУ) платник податків – фізична особа зобов’язаний визначити свою податкову адрес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одатковою адресою платника податків – фізичної особи визнається місце її проживання, за яким вона береться на облік як платник податків у контролюючому орган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латник податків – фізична особа може мати одночасно не більше однієї податкової адрес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одатковою адресою платника податків – електронного резидента (е-резидента) визнається електронна адреса, зазначена такою особою у заяві про набуття статусу електронного резидента (е-резидента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унктом 45.2 ст. 45 ПКУ визначено, що податковою адресою юридичної особи (відокремленого підрозділу юридичної особи) є місцезнаходження такої юридичної особи, відомості про що містяться у Єдиному державному реєстрі юридичних осіб, фізичних осіб – підприємців та громадських формувань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одатковою адресою підприємства, переданого у довірче управління, є місцезнаходження довірчого власник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гідно з п. 30 частини першої ст. 1 Закону України від 05 жовтня 2017 року № 2155-VIII «Про електронну ідентифікацію та електронні довірчі послуги» (із змінами, далі – Закон № 2155) кваліфікований сертифікат електронного підпису – сертифікат електронного підпису, що видається кваліфікованим надавачем електронних довірчих послуг (далі – Надавач) і відповідає вимогам, встановленим частиною другою ст. 23 Закону № 2155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ерелік обов’язкових вимог до кваліфікованих сертифікатів відкритих ключів, визначений частиною другою ст. 23 Закону № 2155, є вичерпним (частина третя ст. 23 Закону № 2155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При цьому враховуючи частину п’яту ст. 23 Закону № 215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кваліфіковані сертифікати відкритих ключів можуть містити інші необов’язкові додаткові спеціальні атрибути, визначені у стандартах для кваліфікованих сертифікатів відкритих ключ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ідповідно до п. 92 Вимог у сфері електронних довірчих послуг, затверджених постановою Кабінету Міністрів України від 07 листопада 2018 року № 992, у разі зміни відомостей, що містяться у кваліфікованому сертифікаті електронного підпису чи печатки, користувач у триденний строк з дня настання таких змін повідомляє про це Надавачеві та надає документи, що підтверджують відповідні змін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Таким чином, якщо кваліфіковані сертифікати відкритих ключів містять інформацію щодо податкової адреси платника податків (місця проживання фізичної особи або місцезнаходження юридичної особи), то у разі зміни таких відомостей, платнику податків необхідно звернутися до Надавача щоб скасувати кваліфікований сертифікат відкритого ключа та отримати новий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відповідно до п. 45.1 ст. 45 Податкового кодексу України (із змінами, далі – ПКУ) платник податків – фізична особа зобов’язаний визначити свою податкову адрес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одатковою адресою платника податків – фізичної особи визнається місце її проживання, за яким вона береться на облік як платник податків у контролюючому орган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латник податків – фізична особа може мати одночасно не більше однієї податкової адрес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одатковою адресою платника податків – електронного резидента (е-резидента) визнається електронна адреса, зазначена такою особою у заяві про набуття статусу електронного резидента (е-резидента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унктом 45.2 ст. 45 ПКУ визначено, що податковою адресою юридичної особи (відокремленого підрозділу юридичної особи) є місцезнаходження такої юридичної особи, відомості про що містяться у Єдиному державному реєстрі юридичних осіб, фізичних осіб – підприємців та громадських формувань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одатковою адресою підприємства, переданого у довірче управління, є місцезнаходження довірчого власника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гідно з п. 30 частини першої ст. 1 Закону України від 05 жовтня 2017 року № 2155-VIII «Про електронну ідентифікацію та електронні довірчі послуги» (із змінами, далі – Закон № 2155) кваліфікований сертифікат електронного підпису – сертифікат електронного підпису, що видається кваліфікованим надавачем електронних довірчих послуг (далі – Надавач) і відповідає вимогам, встановленим частиною другою ст. 23 Закону № 2155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ерелік обов’язкових вимог до кваліфікованих сертифікатів відкритих ключів, визначений частиною другою ст. 23 Закону № 2155, є вичерпним (частина третя ст. 23 Закону № 2155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При цьому враховуючи частину п’яту ст. 23 Закону № 21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кваліфіковані сертифікати відкритих ключів можуть містити інші необов’язкові додаткові спеціальні атрибути, визначені у стандартах для кваліфікованих сертифікатів відкритих ключ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ідповідно до п. 92 Вимог у сфері електронних довірчих послуг, затверджених постановою Кабінету Міністрів України від 07 листопада 2018 року № 992, у разі зміни відомостей, що містяться у кваліфікованому сертифікаті електронного підпису чи печатки, користувач у триденний строк з дня настання таких змін повідомляє про це Надавачеві та надає документи, що підтверджують відповідні змін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Таким чином, якщо кваліфіковані сертифікати відкритих ключів містять інформацію щодо податкової адреси платника податків (місця проживання фізичної особи або місцезнаходження юридичної особи), то у разі зміни таких відомостей, платнику податків необхідно звернутися до Надавача щоб скасувати кваліфікований сертифікат відкритого ключа та отримати новий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3:00Z</dcterms:created>
  <dc:creator>hotof</dc:creator>
  <dc:description/>
  <cp:keywords/>
  <dc:language>en-US</dc:language>
  <cp:lastModifiedBy>d30osi</cp:lastModifiedBy>
  <cp:lastPrinted>2015-08-04T10:44:00Z</cp:lastPrinted>
  <dcterms:modified xsi:type="dcterms:W3CDTF">2024-05-14T06:03:00Z</dcterms:modified>
  <cp:revision>29</cp:revision>
  <dc:subject/>
  <dc:title/>
</cp:coreProperties>
</file>