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Ставки ПДФО, за якими оподатковується дохід фізичної особи, отриманий від послідовного продажу протягом року декількох об’єктів житлової нерухомо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Ставки ПДФО, за якими оподатковується дохід фізичної особи, отриманий від послідовного продажу протягом року декількох об’єктів житлової нерухомості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45085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повідомляє, що відповідно до п. 172.1 ст. 172 Податкового кодексу України (із змінами, далі – ПКУ) не оподатковується один раз протягом звітного податкового року, за умови перебування такого майна у власності платника податку більше трьох років, дохід, отриманий платником податку від продажу (обміну)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житлового будинку, квартири або їх частини, кімнати, садового (дачного) будинку (включаючи об’єкт незавершеного будівництва таких об’єктів, земельну ділянку, на якій розташовані такі об’єкти, а також господарсько-побутові споруди та будівлі, розташовані на такій земельній ділянці)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емельної ділянки, що не перевищує норми безоплатної передачі, визначені ст. 121 Земельного кодексу України від 25 жовтня 2001 року № 2768-III (із змінами), залежно від її призначе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емельної ділянки сільськогосподарського призначення, безпосередньо отриманої платником податку у власність у процесі приватизації земель державних і комунальних сільськогосподарських підприємств, установ та організацій або приватизації земельних ділянок, що перебували у користуванні такого платника, або виділеної в натурі (на місцевості) власнику земельної частки (паю), а також таких земельних ділянок, отриманих платником податку у спадщи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мова щодо перебування такого майна у власності платника податку більше трьох років не поширюється на майно, отримане платником податку у спадщин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охід від відчуження господарсько-побутових споруд, що розташовані на одній ділянці з житловим або садовим (дачним) будинком та продаються разом з ним для цілей оподаткування, окремо не визначаєтьс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Абзацом першим п. 172.2 ст. 172 ПКУ визначено, що дохід, отриманий платником податку від продажу протягом звітного (податкового) року другого об’єкта нерухомості (крім операцій з відчуження житлової нерухомості банками в порядку звернення стягнення за договор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іпотеки, що забезпечують кредит, наданий в іноземній валюті), із зазначених у п. 172.1 ст. 172 ПКУ, або від продажу об’єкта нерухомості, не зазначеного у п. 172.1 ст. 172 ПКУ, підлягає оподаткуванню за ставкою 5 відс, визначеною п. 167.2 ст. 167 ПКУ. Відповідно до абзацу четвертого п. 172.2 ст. 172 ПКУ дохід, отриманий платником податку від продажу протягом звітного (податкового) року третього та наступних об’єктів нерухомості у вигляді отриманих у спадщину об’єктів нерухомості, а також дохід від продажу протягом звітного (податкового) року неподільного об’єкта незавершеного будівництва/майбутнього об’єкта нерухомості, подільного об’єкта незавершеного будівництва та/або від відступлення прав за договором купівлі-продажу неподільного об’єкта незавершеного будівництва/майбутнього об’єкта нерухомості, щодо якого сплачено частково ціну та зареєстровано обтяження речових прав на користь покупця, за умови що таке майно, майнові права отримано платником податку у спадщину, підлягає оподаткуванню за ставкою 5 відс, визначеною п. 167.2 ст. 167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Враховуючи викладене, дохід, отриманий фізичною особою - резидентом - платником податку від продажу декількох об’єктів житлової нерухомості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квартири, не отриманої у спадщину, у власності менше трьох років (перший продаж) - оподатковується податком на доходи фізичних осіб за ставкою 5 відсотків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- квартири, отриманої у спадщину (другий продаж), - не оподатковується податком на доходи фізичних осіб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- квартири, отриманої у спадщину (третій і наступні продажі), - оподатковується за ставкою 5 відсотк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повідомляє, що відповідно до п. 172.1 ст. 172 Податкового кодексу України (із змінами, далі – ПКУ) не оподатковується один раз протягом звітного податкового року, за умови перебування такого майна у власності платника податку більше трьох років, дохід, отриманий платником податку від продажу (обміну)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житлового будинку, квартири або їх частини, кімнати, садового (дачного) будинку (включаючи об’єкт незавершеного будівництва таких об’єктів, земельну ділянку, на якій розташовані такі об’єкти, а також господарсько-побутові споруди та будівлі, розташовані на такій земельній ділянці)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емельної ділянки, що не перевищує норми безоплатної передачі, визначені ст. 121 Земельного кодексу України від 25 жовтня 2001 року № 2768-III (із змінами), залежно від її призначе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емельної ділянки сільськогосподарського призначення, безпосередньо отриманої платником податку у власність у процесі приватизації земель державних і комунальних сільськогосподарських підприємств, установ та організацій або приватизації земельних ділянок, що перебували у користуванні такого платника, або виділеної в натурі (на місцевості) власнику земельної частки (паю), а також таких земельних ділянок, отриманих платником податку у спадщи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мова щодо перебування такого майна у власності платника податку більше трьох років не поширюється на майно, отримане платником податку у спадщин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охід від відчуження господарсько-побутових споруд, що розташовані на одній ділянці з житловим або садовим (дачним) будинком та продаються разом з ним для цілей оподаткування, окремо не визначаєтьс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Абзацом першим п. 172.2 ст. 172 ПКУ визначено, що дохід, отриманий платником податку від продажу протягом звітного (податкового) року другого об’єкта нерухомості (крім операцій з відчуження житлової нерухомості банками в порядку звернення стягнення за договорам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іпотеки, що забезпечують кредит, наданий в іноземній валюті), із зазначених у п. 172.1 ст. 172 ПКУ, або від продажу об’єкта нерухомості, не зазначеного у п. 172.1 ст. 172 ПКУ, підлягає оподаткуванню за ставкою 5 відс, визначеною п. 167.2 ст. 167 ПКУ. Відповідно до абзацу четвертого п. 172.2 ст. 172 ПКУ дохід, отриманий платником податку від продажу протягом звітного (податкового) року третього та наступних об’єктів нерухомості у вигляді отриманих у спадщину об’єктів нерухомості, а також дохід від продажу протягом звітного (податкового) року неподільного об’єкта незавершеного будівництва/майбутнього об’єкта нерухомості, подільного об’єкта незавершеного будівництва та/або від відступлення прав за договором купівлі-продажу неподільного об’єкта незавершеного будівництва/майбутнього об’єкта нерухомості, щодо якого сплачено частково ціну та зареєстровано обтяження речових прав на користь покупця, за умови що таке майно, майнові права отримано платником податку у спадщину, підлягає оподаткуванню за ставкою 5 відс, визначеною п. 167.2 ст. 167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Враховуючи викладене, дохід, отриманий фізичною особою - резидентом - платником податку від продажу декількох об’єктів житлової нерухомості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квартири, не отриманої у спадщину, у власності менше трьох років (перший продаж) - оподатковується податком на доходи фізичних осіб за ставкою 5 відсотків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- квартири, отриманої у спадщину (другий продаж), - не оподатковується податком на доходи фізичних осіб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- квартири, отриманої у спадщину (третій і наступні продажі), - оподатковується за ставкою 5 відсотк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4T05:50:00Z</dcterms:modified>
  <cp:revision>27</cp:revision>
  <dc:subject/>
  <dc:title/>
</cp:coreProperties>
</file>