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Платники податків мають можливість повернути частину коштів за витратами, понесеними у 2023 році, у вигляді податкової зниж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Платники податків мають можливість повернути частину коштів за витратами, понесеними у 2023 році, у вигляді податкової знижк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тра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1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трав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1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Головне управління ДПС в Одеській області нагадує, що платники податків мають змогу повернути частину коштів у вигляді податкової знижки за витратами, що понесли у 2023 році у разі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понесення протягом звітного року витрат, дозволених до включення до податкової знижки відповідно до п. 166.3 ст. 166 Податкового кодексу України (із змінами, далі – ПКУ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якщо витрати підтверджені відповідними платіжними та розрахунковими документами, зокрема квитанціями, фіскальними або товарними чеками, прибутковими касовими ордерами, що ідентифікують продавця товарів (робіт, послуг) і особу, яка звертається за податковою знижкою (їх покупця (отримувача), а також копіями договорів за їх наявності, в яких обов’язково повинно бути відображено вартість таких товарів (робіт, послуг) і строк оплати за такі товари (роботи, послуги). Копії зазначених документів (крім електронних розрахункових документів) надаються разом з податковою декларацією про майновий стан і доходи (далі – декларація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отримання доходу у вигляді заробітної плати або у вигляді дивідендів, крім сум дивідендів, які не включаються до розрахунку загального місячного (річного) оподатковуваного доход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При цьому загальна сума податкової знижки не може перевищувати суму річної заробітної плати, зменшену з урахуванням положень п. 164.6 ст. 164 ПКУ (крім випадку, визначеного п.п. 166.4.4 п. 166.4 ст. 166 ПКУ). У разі включення до податкової знижки витрат, передбачених п. п. 166.3.10 п. 166.3 ст. 166 ПКУ, податкова знижка не може перевищувати суму річного загального оподатковуваного доходу платника податку, отриманого у вигляді дивідендів, крім сум дивідендів, що не включаються до розрахунку загального місячного (річного) оподатковуваного доходу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якщо резидент має реєстраційний номер облікової картки платника податку, а також резидент – фізична особа,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відповідний контролюючий орган і має про це відмітку у паспорті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використання права на нарахування податкової знижки лише за наслідками звітного податкового року. Таке право не продовжується та не переноситься на наступний рік, якщо громадянин не скористався своїм правом у встановлений строк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Звертаємо увагу, що граничний термін подання декларації для реалізації права громадян на податкову знижку –  31 грудня 2024 року включно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З інформаційними матеріалами щодо реалізації права громадян на податкову знижку можна ознайомитися в банері «Деклараційна кампанія 2024» за покликанням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https://tax.gov.ua/deklaratsiyna-kampaniya-202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Окрім того, нагадуємо, що фахівці управління оподаткування фізичних осіб Головного управління ДПС в  Одеській області проводять сеанси телефонного зв’язку «гаряча лінія» з питань декларування громадянами доходів, отриманих протягом 2023 року та реалізації права на податкову знижку. З графіком їх проведення в травні 2024 року можна ознайомитися за покликанням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https://od.tax.gov.ua/media-ark/news-ark/778803.htm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Режим роботи державних податкових інспекцій Головного управління ДПС в Одеській області, номери телефонів та адреси, за якими здійснюватиметься приймання декларацій розміщено за покликанням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https://od.tax.gov.ua/media-ark/news-ark/746957.htm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Головне управління ДПС в Одеській області нагадує, що платники податків мають змогу повернути частину коштів у вигляді податкової знижки за витратами, що понесли у 2023 році у разі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понесення протягом звітного року витрат, дозволених до включення до податкової знижки відповідно до п. 166.3 ст. 166 Податкового кодексу України (із змінами, далі – ПКУ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якщо витрати підтверджені відповідними платіжними та розрахунковими документами, зокрема квитанціями, фіскальними або товарними чеками, прибутковими касовими ордерами, що ідентифікують продавця товарів (робіт, послуг) і особу, яка звертається за податковою знижкою (їх покупця (отримувача), а також копіями договорів за їх наявності, в яких обов’язково повинно бути відображено вартість таких товарів (робіт, послуг) і строк оплати за такі товари (роботи, послуги). Копії зазначених документів (крім електронних розрахункових документів) надаються разом з податковою декларацією про майновий стан і доходи (далі – декларація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отримання доходу у вигляді заробітної плати або у вигляді дивідендів, крім сум дивідендів, які не включаються до розрахунку загального місячного (річного) оподатковуваного доход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При цьому загальна сума податкової знижки не може перевищувати суму річної заробітної плати, зменшену з урахуванням положень п. 164.6 ст. 164 ПКУ (крім випадку, визначеного п.п. 166.4.4 п. 166.4 ст. 166 ПКУ). У разі включення до податкової знижки витрат, передбачених п. п. 166.3.10 п. 166.3 ст. 166 ПКУ, податкова знижка не може перевищувати суму річного загального оподатковуваного доходу платника податку, отриманого у вигляді дивідендів, крім сум дивідендів, що не включаються до розрахунку загального місячного (річного) оподатковуваного доходу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якщо резидент має реєстраційний номер облікової картки платника податку, а також резидент – фізична особа,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відповідний контролюючий орган і має про це відмітку у паспорті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використання права на нарахування податкової знижки лише за наслідками звітного податкового року. Таке право не продовжується та не переноситься на наступний рік, якщо громадянин не скористався своїм правом у встановлений строк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Звертаємо увагу, що граничний термін подання декларації для реалізації права громадян на податкову знижку –  31 грудня 2024 року включно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З інформаційними матеріалами щодо реалізації права громадян на податкову знижку можна ознайомитися в банері «Деклараційна кампанія 2024» за покликанням: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https://tax.gov.ua/deklaratsiyna-kampaniya-2024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Окрім того, нагадуємо, що фахівці управління оподаткування фізичних осіб Головного управління ДПС в  Одеській області проводять сеанси телефонного зв’язку «гаряча лінія» з питань декларування громадянами доходів, отриманих протягом 2023 року та реалізації права на податкову знижку. З графіком їх проведення в травні 2024 року можна ознайомитися за покликанням: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https://od.tax.gov.ua/media-ark/news-ark/778803.html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Режим роботи державних податкових інспекцій Головного управління ДПС в Одеській області, номери телефонів та адреси, за якими здійснюватиметься приймання декларацій розміщено за покликанням: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https://od.tax.gov.ua/media-ark/news-ark/746957.html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tax.gov.ua/deklaratsiyna-kampaniya-2024" TargetMode="External"/><Relationship Id="rId7" Type="http://schemas.openxmlformats.org/officeDocument/2006/relationships/hyperlink" Target="https://od.tax.gov.ua/media-ark/news-ark/778803.html" TargetMode="External"/><Relationship Id="rId8" Type="http://schemas.openxmlformats.org/officeDocument/2006/relationships/hyperlink" Target="https://od.tax.gov.ua/media-ark/news-ark/746957.html" TargetMode="External"/><Relationship Id="rId9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10" Type="http://schemas.openxmlformats.org/officeDocument/2006/relationships/hyperlink" Target="https://t.me/infoTAXbot" TargetMode="External"/><Relationship Id="rId11" Type="http://schemas.openxmlformats.org/officeDocument/2006/relationships/hyperlink" Target="https://tax.gov.ua/deklaratsiyna-kampaniya-2024" TargetMode="External"/><Relationship Id="rId12" Type="http://schemas.openxmlformats.org/officeDocument/2006/relationships/hyperlink" Target="https://od.tax.gov.ua/media-ark/news-ark/778803.html" TargetMode="External"/><Relationship Id="rId13" Type="http://schemas.openxmlformats.org/officeDocument/2006/relationships/hyperlink" Target="https://od.tax.gov.ua/media-ark/news-ark/746957.html" TargetMode="External"/><Relationship Id="rId1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15" Type="http://schemas.openxmlformats.org/officeDocument/2006/relationships/hyperlink" Target="https://t.me/infoTAXbo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53:00Z</dcterms:created>
  <dc:creator>hotof</dc:creator>
  <dc:description/>
  <cp:keywords/>
  <dc:language>en-US</dc:language>
  <cp:lastModifiedBy>d30osi</cp:lastModifiedBy>
  <cp:lastPrinted>2015-08-04T10:44:00Z</cp:lastPrinted>
  <dcterms:modified xsi:type="dcterms:W3CDTF">2024-05-13T07:41:00Z</dcterms:modified>
  <cp:revision>33</cp:revision>
  <dc:subject/>
  <dc:title/>
</cp:coreProperties>
</file>