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За яких умов підприємство відноситься до підприємств торгівлі або громадського харчування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За яких умов підприємство відноситься до підприємств торгівлі або громадського харчування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тра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1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трав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Головне управління ДПС в Одеській області інформує, що відповідно до ст. 62 Господарського кодексу України (зі змінами та доповненнями, далі – ГКУ) підприємство - це самостійний суб’єкт господарювання, створений компетентним органом державної влади або органом місцевого самоврядування, або іншими суб’єктами для задоволення суспільних та особистих потреб шляхом систематичного здійснення виробничої, науково-дослідної, торговельної, іншої господарської діяльності в порядку, передбаченому ГКУ та іншими законам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гідно зі ст. 58 ГКУ установчими документами суб’єкта господарювання є рішення про його утворення або засновницький договір, а у випадках, передбачених законом, статут (положення) суб’єкта господарюванн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В установчих документах повинні бути зазначені найменування суб’єкта господарювання, мета і предмет господарської діяльності, склад і компетенція його органів управління, порядок прийняття ними рішень, порядок формування майна, розподілу прибутків та збитків, умови його реорганізації та ліквідації, якщо інше не передбачено законом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Статут суб’єкта господарювання повинен містити відомості про його найменування, мету і предмет діяльності, розмір і порядок утворення статутного та інших фондів, порядок розподілу прибутків і збитків, про органи управління і контролю, їх компетенцію, про умови реорганізації та ліквідації суб’єкта господарювання, а також інші відомості, пов’язані з особливостями організаційної форми суб’єкта господарювання, передбачені законодавством. Статут може містити й інші відомості, що не суперечать законодавств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Статут (положення) затверджується власником майна (засновником) суб’єкта господарювання чи його представниками, органами або іншими суб’єктами відповідно до закон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ідприємство, якщо законом не встановлено інше, діє на основі статуту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Класифікація видів економічної діяльності ДК 009:2010 (далі – КВЕД ДК 009:2010) затверджена наказом Держспоживстандарту України від 11.10.2010 № 457 (зі змінами та доповненнями, далі – Наказ № 457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Абзацом другим розд. 1 Наказу № 457 визначено, що основне призначення Класифікації видів економічної діяльності – визначати та кодувати основні та другорядні види економічної діяльності юридичних осіб, відокремлених підрозділів юридичних осіб, фізичних осіб – підприємці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Другорядні види економічної діяльності – це будь-які інші (крім основного) види економічної діяльності суб’єкта з виробництва товарів або надання послуг (абзац тринадцятий розд. 4 Наказу № 457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Основний вид економічної діяльності – це вид діяльності суб’єкта, на який припадає найбільший внесок у валову додану вартість (або інший визначений критерій) (абзац дев’ятнадцятий розд. 4 Наказу № 457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Враховуючи вищевикладене, якщо статутом підприємства визначено основним видом діяльності торгівля або громадське харчування та проведення діяльності відповідає вимогам постанови Кабінету Міністрів України від 15 червня 2006 року № 833 «Про затвердження Порядку провадження торговельної діяльності та правил торговельного обслуговування на ринку споживчих товарів” (зі змінами та доповненнями), то дане підприємство відноситься до підприємств торгівлі або громадського харчуванн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Головне управління ДПС в Одеській області інформує, що відповідно до ст. 62 Господарського кодексу України (зі змінами та доповненнями, далі – ГКУ) підприємство - це самостійний суб’єкт господарювання, створений компетентним органом державної влади або органом місцевого самоврядування, або іншими суб’єктами для задоволення суспільних та особистих потреб шляхом систематичного здійснення виробничої, науково-дослідної, торговельної, іншої господарської діяльності в порядку, передбаченому ГКУ та іншими законам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гідно зі ст. 58 ГКУ установчими документами суб’єкта господарювання є рішення про його утворення або засновницький договір, а у випадках, передбачених законом, статут (положення) суб’єкта господарюванн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В установчих документах повинні бути зазначені найменування суб’єкта господарювання, мета і предмет господарської діяльності, склад і компетенція його органів управління, порядок прийняття ними рішень, порядок формування майна, розподілу прибутків та збитків, умови його реорганізації та ліквідації, якщо інше не передбачено законом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Статут суб’єкта господарювання повинен містити відомості про його найменування, мету і предмет діяльності, розмір і порядок утворення статутного та інших фондів, порядок розподілу прибутків і збитків, про органи управління і контролю, їх компетенцію, про умови реорганізації та ліквідації суб’єкта господарювання, а також інші відомості, пов’язані з особливостями організаційної форми суб’єкта господарювання, передбачені законодавством. Статут може містити й інші відомості, що не суперечать законодавств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Статут (положення) затверджується власником майна (засновником) суб’єкта господарювання чи його представниками, органами або іншими суб’єктами відповідно до закон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ідприємство, якщо законом не встановлено інше, діє на основі статуту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Класифікація видів економічної діяльності ДК 009:2010 (далі – КВЕД ДК 009:2010) затверджена наказом Держспоживстандарту України від 11.10.2010 № 457 (зі змінами та доповненнями, далі – Наказ № 457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Абзацом другим розд. 1 Наказу № 457 визначено, що основне призначення Класифікації видів економічної діяльності – визначати та кодувати основні та другорядні види економічної діяльності юридичних осіб, відокремлених підрозділів юридичних осіб, фізичних осіб – підприємців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Другорядні види економічної діяльності – це будь-які інші (крім основного) види економічної діяльності суб’єкта з виробництва товарів або надання послуг (абзац тринадцятий розд. 4 Наказу № 457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Основний вид економічної діяльності – це вид діяльності суб’єкта, на який припадає найбільший внесок у валову додану вартість (або інший визначений критерій) (абзац дев’ятнадцятий розд. 4 Наказу № 457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Враховуючи вищевикладене, якщо статутом підприємства визначено основним видом діяльності торгівля або громадське харчування та проведення діяльності відповідає вимогам постанови Кабінету Міністрів України від 15 червня 2006 року № 833 «Про затвердження Порядку провадження торговельної діяльності та правил торговельного обслуговування на ринку споживчих товарів” (зі змінами та доповненнями), то дане підприємство відноситься до підприємств торгівлі або громадського харчуванн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53:00Z</dcterms:created>
  <dc:creator>hotof</dc:creator>
  <dc:description/>
  <cp:keywords/>
  <dc:language>en-US</dc:language>
  <cp:lastModifiedBy>d30osi</cp:lastModifiedBy>
  <cp:lastPrinted>2015-08-04T10:44:00Z</cp:lastPrinted>
  <dcterms:modified xsi:type="dcterms:W3CDTF">2024-05-13T07:13:00Z</dcterms:modified>
  <cp:revision>28</cp:revision>
  <dc:subject/>
  <dc:title/>
</cp:coreProperties>
</file>