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Щодо одночасного використання різними суб’єктами господарювання двох окремих ПРРО на одному пристрої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.25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Щодо одночасного використання різними суб’єктами господарювання двох окремих ПРРО на одному пристрої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2161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13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тра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7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13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трав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е управління ДПС в Одеській області повідомляє, що програмне забезпечення може бути одночасно встановлено на будь-яку кількість пристроїв, але використовувати один програмний реєстратор розрахункових операцій (далі – ПРРО) можна тільки на одному пристрої і тільки одним касиром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них рішеннях «ПРРО Каса» та «пРРОсто», які надаються Державною податковою службою на безоплатній основі, на даний час немає можливості одночасно використовувати різними суб’єктами господарювання два окремі ПРРО на одному пристрої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ночас, таке використання суб’єктами господарювання ПРРО допустиме лише почергово. Для цього необхідно почергово закривати робочу зміну одному суб’єкту господарювання та відкривати робочу зміну іншому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цьому, суб’єкт господарювання протягом дня в ПРРО може відкрити нову робочу зміну у разі формування фіскального звітного чека (Z-звіту) та закриття попередньої зміни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Style w:val="StrongEmphasis"/>
          <w:rFonts w:ascii="Times New Roman" w:hAnsi="Times New Roman" w:cs="Calibri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18:00Z</dcterms:created>
  <dc:creator>hotof</dc:creator>
  <dc:description/>
  <cp:keywords/>
  <dc:language>en-US</dc:language>
  <cp:lastModifiedBy>d30osi</cp:lastModifiedBy>
  <cp:lastPrinted>2021-07-29T09:34:00Z</cp:lastPrinted>
  <dcterms:modified xsi:type="dcterms:W3CDTF">2024-05-10T05:57:00Z</dcterms:modified>
  <cp:revision>15</cp:revision>
  <dc:subject/>
  <dc:title/>
</cp:coreProperties>
</file>