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бо права на отримання податкової знижки, обчисленням і сплатою податку на доходи фізичних осіб, та підтверджувати необхідними документами, достовірність відомостей, зазначених у податковій декларації з цього податку (п.п. «в» п. 176.1 ст. 17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тже, фізична особа, яка здійснила переобладнання транспортного засобу та використовує біопаливо (біоетанол, біодизель, стиснутий або скраплений газ та інші види біопалива) з метою отримання податкової знижки повинна подати документи, які підтверджують витрати, здійснені для переобладнання транспортного засобу, сертифікат відповідності для транспортного засобу, що був переобладнаний, та свідоцтво про реєстрацію транспортного засобу (технічний паспорт).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бо права на отримання податкової знижки, обчисленням і сплатою податку на доходи фізичних осіб, та підтверджувати необхідними документами, достовірність відомостей, зазначених у податковій декларації з цього податку (п.п. «в» п. 176.1 ст. 17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тже, фізична особа, яка здійснила переобладнання транспортного засобу та використовує біопаливо (біоетанол, біодизель, стиснутий або скраплений газ та інші види біопалива) з метою отримання податкової знижки повинна подати документи, які підтверджують витрати, здійснені для переобладнання транспортного засобу, сертифікат відповідності для транспортного засобу, що був переобладнаний, та свідоцтво про реєстрацію транспортного засобу (технічний паспорт).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ереобладнання транспортного засобу: документи для отримання податкової знижк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ереобладнання транспортного засобу: документи для отримання податкової знижк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3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3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п.п. 166.3.7 п. 166.3 ст. 166 Податкового кодексу України (із змінами, далі –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одатку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пунктом 166.2.1 п. 166.2 ст. 166 ПКУ визначено, що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п. 166.2.2. п. 166.2 ст. 166 ПКУ копії зазначених у п.п. 166.2.1 п. 166.2 ст. 166 ПКУ документів (крім електронних розрахункових документів) надаються разом з податковою декларацією про майновий стан і доходи (далі – Декларація),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якщо відповідні витрати підтверджені електронним розрахунковим документом, платник податків зазначає в Декларації лише реквізити електронного розрахункового докумен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Для документального підтвердження витрат, що включаються до податкової знижки, контролюючий орган не має права вимагати від</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ПКУ та міститься в інформаційних базах центрального органу виконавчої влади, що реалізує державну податкову політику (п.п. 166.2.3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процедура переобладнання транспортних засобів, зокрема, для роботи на газовому моторному паливі та альтернативних видах рідкого і газового палива, встановлена Порядком переобладнання транспортних засобів, затвердженим постановою Кабінету Міністрів України від 21 липня 2010 року № 607 (із змінами), відповідно до п. 13 якого після переобладнання транспортного засобу власник або його представник обирає організацію з оцінки відповідності та подає заяву про проведення оцінювання відповідності транспортного засобу, що переобладнаний, вимогам правил, нормативів і стандартів України, а також умовам (вимогам), викладеним у документі про погодження. За результатами такого оцінювання вид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ертифікат відповідності – для переобладнаних автобусів та транспортних засобів, які переобладнані (за винятком транспортних засобів, переобладнаних для роботи на газовому моторному паливі та альтернативних видах рідкого і газового палива) суб’єктом господарювання, що має нормативно-технічну документацію на відповідний вид переобладнання і свідоцтво про погодження конструкції транспортного засобу щодо забезпечення безпеки дорожнього рух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кт технічної експертизи або сертифікат відповідності – для транспортних засобів, що переобладнані в індивідуальному порядку, а також для роботи на газовому моторному паливі та альтернативних видах рідкого і газового пали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п.п. 166.3.7 п. 166.3 ст. 166 Податкового кодексу України (із змінами, далі –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одатку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пунктом 166.2.1 п. 166.2 ст. 166 ПКУ визначено, що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п. 166.2.2. п. 166.2 ст. 166 ПКУ копії зазначених у п.п. 166.2.1 п. 166.2 ст. 166 ПКУ документів (крім електронних розрахункових документів) надаються разом з податковою декларацією про майновий стан і доходи (далі – Декларація),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якщо відповідні витрати підтверджені електронним розрахунковим документом, платник податків зазначає в Декларації лише реквізити електронного розрахункового докумен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Для документального підтвердження витрат, що включаються до податкової знижки, контролюючий орган не має права вимагати від</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ПКУ та міститься в інформаційних базах центрального органу виконавчої влади, що реалізує державну податкову політику (п.п. 166.2.3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процедура переобладнання транспортних засобів, зокрема, для роботи на газовому моторному паливі та альтернативних видах рідкого і газового палива, встановлена Порядком переобладнання транспортних засобів, затвердженим постановою Кабінету Міністрів України від 21 липня 2010 року № 607 (із змінами), відповідно до п. 13 якого після переобладнання транспортного засобу власник або його представник обирає організацію з оцінки відповідності та подає заяву про проведення оцінювання відповідності транспортного засобу, що переобладнаний, вимогам правил, нормативів і стандартів України, а також умовам (вимогам), викладеним у документі про погодження. За результатами такого оцінювання вид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ертифікат відповідності – для переобладнаних автобусів та транспортних засобів, які переобладнані (за винятком транспортних засобів, переобладнаних для роботи на газовому моторному паливі та альтернативних видах рідкого і газового палива) суб’єктом господарювання, що має нормативно-технічну документацію на відповідний вид переобладнання і свідоцтво про погодження конструкції транспортного засобу щодо забезпечення безпеки дорожнього рух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кт технічної експертизи або сертифікат відповідності – для транспортних засобів, що переобладнані в індивідуальному порядку, а також для роботи на газовому моторному паливі та альтернативних видах рідкого і газового пали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3:00Z</dcterms:created>
  <dc:creator>hotof</dc:creator>
  <dc:description/>
  <cp:keywords/>
  <dc:language>en-US</dc:language>
  <cp:lastModifiedBy>d30osi</cp:lastModifiedBy>
  <cp:lastPrinted>2015-08-04T10:44:00Z</cp:lastPrinted>
  <dcterms:modified xsi:type="dcterms:W3CDTF">2024-05-10T06:54:00Z</dcterms:modified>
  <cp:revision>28</cp:revision>
  <dc:subject/>
  <dc:title/>
</cp:coreProperties>
</file>