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ранспортування, виробництва ферментованої тютюнової сировини базою оподаткування є втрачений обсяг тютюнової сировини, який перевищує сукупні норми втрат та відходів, за відповідний календарний (звітний) місяць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рідин, що використовується в електронних сигаретах, під час їх зберігання, транспортування і використання у виробництві, у тому числі електронних сигарет базою оподаткування є втрачений об’єм рідин, що використовується в електронних сигаретах, який перевищує норми втрат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нафтопродуктів під час їх приймання, зберігання, відпуску, перевантаження та транспортування та якщо з таких обсягів акцизний податок не сплачувався або сплачувався за пільговою ставкою базою оподаткування є втрачений обсяг нафтопродуктів, який перевищує норми втра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ранспортування, виробництва ферментованої тютюнової сировини базою оподаткування є втрачений обсяг тютюнової сировини, який перевищує сукупні норми втрат та відходів, за відповідний календарний (звітний) місяць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рідин, що використовується в електронних сигаретах, під час їх зберігання, транспортування і використання у виробництві, у тому числі електронних сигарет базою оподаткування є втрачений об’єм рідин, що використовується в електронних сигаретах, який перевищує норми втрат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нафтопродуктів під час їх приймання, зберігання, відпуску, перевантаження та транспортування та якщо з таких обсягів акцизний податок не сплачувався або сплачувався за пільговою ставкою базою оподаткування є втрачений обсяг нафтопродуктів, який перевищує норми втра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изначення бази оподаткування акцизним податком з урахуванням норм втрат підакцизної продукції згідно з Законом України № 36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изначення бази оподаткування акцизним податком з урахуванням норм втрат підакцизної продукції згідно з Законом України № 360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3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3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аконом України №3603, який набрав чинності 16 березня 2024 року, внесено зміни до п. 214 ст. 214 Кодексу, яким встановлюється особливість визначення бази оподаткування акцизним податком з урахуванням норм втрат підакцизної продукції, а сам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робничих втрат і виходу спирту етилового, спиртових дистилятів, біоетанолу, норми втрат спирту, виноматеріалів, соків під час виробництва алкогольних напоїв, норми виробничих втрат алкогольних напої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трат нафтопродуктів під час їх приймання, зберігання, відпуску, перевантаження та транспорту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купних втрат та відходів ферментованої тютюнової сировини під час її зберігання, транспортування і використання у виробництві тютюнових вироб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купних втрат та відходів неферментованої тютюнової сировини під час зберігання, транспортування, виробництва ферментованої тютюнової сировин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орм втрат рідин, що використовуються в електронних сигаретах, під час їх зберігання, транспортування і використання у виробництві, у тому числі електронних сигар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озмір норм втрат окремих підакцизних товарів (спирту, біоетанолу, спиртових дистилятів, нафтопродуктів) встановлюється Кабінетом Міністрів України, зокрем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становою Кабінету Міністрів України від 28 жовтня 2022 року №1218 затверджено норми виробничих втрат і виходу спирту етилового, у тому числі біоетанол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остановою Кабінету Міністрів України від 22 листопада 2022 року №1310 затверджено норми виробничих втрат спирту коньячного, зернового дистиляту та інших спиртових дистилятів і норм втрат спирту та готової продукції під час виробництва деяких ви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алкогольних напої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становою Кабінету Міністрів України від 27 січня 2023 року №77 затверджено вимоги до обліку, зберігання, відпуску, приймання і транспортування спирту етилового та норм втрат спирту етилового під час зберігання та транспортування залізничним, водним і автомобільним транспорто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становою Кабінету Міністрів України від 05 серпня 2020 року №686 затверджено норми втрат нафтопродуктів під час їх приймання, зберігання, відпуску, перевантаження та транспорт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озмір нормативних втрат інших видів підакцизної продукції (тютюнових виробів та сировини) визначається безпосередньо п. 214.6 ст. 214 Кодек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Щодо порядку визначення бази оподаткування акцизним податком у разі наявності понаднормативних втрат та відход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214.6 ст. 214 Кодексу передбачений порядок визначення бази оподаткування акцизним податком у разі наявності понаднормативних втрат та відходів, а сам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спирту етилового, у тому числі біоетанолу, спиртових дистилятів, базою оподаткування є понаднормативно втрачена їх кількіст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наявності понаднормативних втрат спирту, виноматеріалів, соків під час виробництва алкогольних напоїв або понаднормативних виробничих втрат алкогольних напоїв базою оподаткування є кількість таких понаднормативно втрачених товарів (продукції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ферментованої тютюнової сировини під час її зберігання, транспортування і використання у виробництві тютюнових виробів базою оподаткування є втрачений обсяг тютюнової сировини, який перевищує сукупні норми втрат та відходів, визначених Кодексом, за відповідний календарний (звітний) місяц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для неферментованої тютюнової сировини під час її зберігання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аконом України №3603, який набрав чинності 16 березня 2024 року, внесено зміни до п. 214 ст. 214 Кодексу, яким встановлюється особливість визначення бази оподаткування акцизним податком з урахуванням норм втрат підакцизної продукції, а сам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робничих втрат і виходу спирту етилового, спиртових дистилятів, біоетанолу, норми втрат спирту, виноматеріалів, соків під час виробництва алкогольних напоїв, норми виробничих втрат алкогольних напої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трат нафтопродуктів під час їх приймання, зберігання, відпуску, перевантаження та транспорту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купних втрат та відходів ферментованої тютюнової сировини під час її зберігання, транспортування і використання у виробництві тютюнових вироб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купних втрат та відходів неферментованої тютюнової сировини під час зберігання, транспортування, виробництва ферментованої тютюнової сировин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орм втрат рідин, що використовуються в електронних сигаретах, під час їх зберігання, транспортування і використання у виробництві, у тому числі електронних сигаре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озмір норм втрат окремих підакцизних товарів (спирту, біоетанолу, спиртових дистилятів, нафтопродуктів) встановлюється Кабінетом Міністрів України, зокрем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становою Кабінету Міністрів України від 28 жовтня 2022 року №1218 затверджено норми виробничих втрат і виходу спирту етилового, у тому числі біоетанол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остановою Кабінету Міністрів України від 22 листопада 2022 року №1310 затверджено норми виробничих втрат спирту коньячного, зернового дистиляту та інших спиртових дистилятів і норм втрат спирту та готової продукції під час виробництва деяких вид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алкогольних напої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становою Кабінету Міністрів України від 27 січня 2023 року №77 затверджено вимоги до обліку, зберігання, відпуску, приймання і транспортування спирту етилового та норм втрат спирту етилового під час зберігання та транспортування залізничним, водним і автомобільним транспорто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становою Кабінету Міністрів України від 05 серпня 2020 року №686 затверджено норми втрат нафтопродуктів під час їх приймання, зберігання, відпуску, перевантаження та транспорт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озмір нормативних втрат інших видів підакцизної продукції (тютюнових виробів та сировини) визначається безпосередньо п. 214.6 ст. 214 Кодекс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Щодо порядку визначення бази оподаткування акцизним податком у разі наявності понаднормативних втрат та відход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214.6 ст. 214 Кодексу передбачений порядок визначення бази оподаткування акцизним податком у разі наявності понаднормативних втрат та відходів, а сам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спирту етилового, у тому числі біоетанолу, спиртових дистилятів, базою оподаткування є понаднормативно втрачена їх кількіст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наявності понаднормативних втрат спирту, виноматеріалів, соків під час виробництва алкогольних напоїв або понаднормативних виробничих втрат алкогольних напоїв базою оподаткування є кількість таких понаднормативно втрачених товарів (продукції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ферментованої тютюнової сировини під час її зберігання, транспортування і використання у виробництві тютюнових виробів базою оподаткування є втрачений обсяг тютюнової сировини, який перевищує сукупні норми втрат та відходів, визначених Кодексом, за відповідний календарний (звітний) місяц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для неферментованої тютюнової сировини під час її зберіганн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10T05:42:00Z</dcterms:modified>
  <cp:revision>26</cp:revision>
  <dc:subject/>
  <dc:title/>
</cp:coreProperties>
</file>