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податкування ПДФО доходу, одержаного фізичною особою як відшкодування моральної та матеріальної шкод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податкування ПДФО доходу, одержаного фізичною особою як відшкодування моральної та матеріальної шкод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згідно з п.п. 164.2.14 п. 164.2 ст. 164 Податкового кодексу України (із змінами, далі – ПКУ) дохід у вигляді неустойки (штрафів, пені), відшкодування матеріальної або немайнової (моральної) шкоди включається до загального місячного (річного) оподатковуваного доходу платника податку, крім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а) сум, що за рішенням суду спрямовуються на відшкодування збитків, завданих платнику податку внаслідок заподіяння йому матеріальної шкоди, а також шкоди життю та здоров’ю, а також відшкодувань моральної шкоди в розмірі, визначеному рішенням суду, але не вище чотирикратного розміру мінімальної заробітної плати, встановленої законом на 01 січня звітного (податкового) року, або в розмірі, визначеному закон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б) відсотків, отриманих від боржника внаслідок прострочення виконання ним договірного зобов’яз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) пені, що сплачується на користь платника податку за рахунок бюджету (цільового страхового фонду) внаслідок несвоєчасного повернення надміру сплачених грошових зобов’язань або інших сум бюджетного відшкодува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) суми втрат, заподіяних платнику податку актами, визнаними неконституційними, або незаконними рішеннями, діями чи бездіяльністю органів, що здійснюють оперативно-розшукову діяльність, органів досудового розслідування, прокуратури або суду, що відшкодовуються державою в порядку, встановленому законом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ґ) виплати з державного бюджету, пов’язані з виконанням рішень закордонних юрисдикційних органів, у тому числі Європейського суду з прав людини, прийнятих за наслідками розгляду справ проти Україн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ія п.п. 164.2.14 п. 164.2 ст. 164 ПКУ не поширюється на оподаткування сум страхових виплат, страхових відшкодувань і викупних сум за договорами страхування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рім того, відповідно до п.п. 165.1.16 п. 165.1 ст. 165 ПКУ до загального місячного (річного) оподатковуваного доходу платника податку не включаються такі доход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кошти, отримані платником податку в рахунок компенсації (відшкодування) вартості майна (нематеріальних активів), примусово відчуженого державою у випадках, передбачених законом, або вартість такої компенсації, отриманої у негрошовій формі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ходи, отримані внаслідок реалізації заставленого майна, майна платника податку при зверненні стягнення фінансовою установою на таке майно у зв’язку з невиконанням платником податку своїх зобов’язань за договором кредиту (позики), за умови що таке майно було придбано за рахунок такого кредиту (позик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Ставка податку на доходи фізичних осіб визначена у п. 167.1 ст. 167 ПКУ (18 відсотків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згідно з п.п. 164.2.14 п. 164.2 ст. 164 Податкового кодексу України (із змінами, далі – ПКУ) дохід у вигляді неустойки (штрафів, пені), відшкодування матеріальної або немайнової (моральної) шкоди включається до загального місячного (річного) оподатковуваного доходу платника податку, крім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а) сум, що за рішенням суду спрямовуються на відшкодування збитків, завданих платнику податку внаслідок заподіяння йому матеріальної шкоди, а також шкоди життю та здоров’ю, а також відшкодувань моральної шкоди в розмірі, визначеному рішенням суду, але не вище чотирикратного розміру мінімальної заробітної плати, встановленої законом на 01 січня звітного (податкового) року, або в розмірі, визначеному закон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б) відсотків, отриманих від боржника внаслідок прострочення виконання ним договірного зобов’яз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) пені, що сплачується на користь платника податку за рахунок бюджету (цільового страхового фонду) внаслідок несвоєчасного повернення надміру сплачених грошових зобов’язань або інших сум бюджетного відшкодува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) суми втрат, заподіяних платнику податку актами, визнаними неконституційними, або незаконними рішеннями, діями чи бездіяльністю органів, що здійснюють оперативно-розшукову діяльність, органів досудового розслідування, прокуратури або суду, що відшкодовуються державою в порядку, встановленому законом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ґ) виплати з державного бюджету, пов’язані з виконанням рішень закордонних юрисдикційних органів, у тому числі Європейського суду з прав людини, прийнятих за наслідками розгляду справ проти Україн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ія п.п. 164.2.14 п. 164.2 ст. 164 ПКУ не поширюється на оподаткування сум страхових виплат, страхових відшкодувань і викупних сум за договорами страхування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рім того, відповідно до п.п. 165.1.16 п. 165.1 ст. 165 ПКУ до загального місячного (річного) оподатковуваного доходу платника податку не включаються такі доходи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кошти, отримані платником податку в рахунок компенсації (відшкодування) вартості майна (нематеріальних активів), примусово відчуженого державою у випадках, передбачених законом, або вартість такої компенсації, отриманої у негрошовій формі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ходи, отримані внаслідок реалізації заставленого майна, майна платника податку при зверненні стягнення фінансовою установою на таке майно у зв’язку з невиконанням платником податку своїх зобов’язань за договором кредиту (позики), за умови що таке майно було придбано за рахунок такого кредиту (позик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Ставка податку на доходи фізичних осіб визначена у п. 167.1 ст. 167 ПКУ (18 відсотків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0T06:41:00Z</dcterms:modified>
  <cp:revision>28</cp:revision>
  <dc:subject/>
  <dc:title/>
</cp:coreProperties>
</file>