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7">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також уточненнями окремих положень податкового законодавства, можна ознайомитися в інформаційному листі № 2/2024 за покликанням: </w:t>
                                </w:r>
                                <w:r>
                                  <w:rPr>
                                    <w:kern w:val="2"/>
                                    <w:sz w:val="24"/>
                                    <w:szCs w:val="20"/>
                                    <w:rFonts w:ascii="Times New Roman" w:hAnsi="Times New Roman" w:eastAsia="Times New Roman" w:cs="Times New Roman"/>
                                    <w:color w:val="auto"/>
                                    <w:lang w:val="uk-UA" w:bidi="ar-SA"/>
                                  </w:rPr>
                                  <w:t>https://tax.gov.ua/zakonodavstvo/podatki-ta-zbori/informatsiyni-listi/772791.html</w:t>
                                </w:r>
                                <w:r>
                                  <w:rPr>
                                    <w:kern w:val="2"/>
                                    <w:sz w:val="24"/>
                                    <w:szCs w:val="2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також уточненнями окремих положень податкового законодавства, можна ознайомитися в інформаційному листі № 2/2024 за покликанням: </w:t>
                          </w:r>
                          <w:r>
                            <w:rPr>
                              <w:kern w:val="2"/>
                              <w:sz w:val="24"/>
                              <w:szCs w:val="20"/>
                              <w:rFonts w:ascii="Times New Roman" w:hAnsi="Times New Roman" w:eastAsia="Times New Roman" w:cs="Times New Roman"/>
                              <w:color w:val="auto"/>
                              <w:lang w:val="uk-UA" w:bidi="ar-SA"/>
                            </w:rPr>
                            <w:t>https://tax.gov.ua/zakonodavstvo/podatki-ta-zbori/informatsiyni-listi/772791.html</w:t>
                          </w:r>
                          <w:r>
                            <w:rPr>
                              <w:kern w:val="2"/>
                              <w:sz w:val="24"/>
                              <w:szCs w:val="2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аво платника податків взаємодіяти з контролюючим органом у режимі відеоконференції</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аво платника податків взаємодіяти з контролюючим органом у режимі відеоконференції</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3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3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Головне управління ДПС в Одеській області інформує, що 16 березня 2024 року набрав чинності Закон України від 23 лютого 2024 року № 3603-ІХ «Про внесення змін до Податкового кодексу України та інших законів України щодо вдосконалення онлайн-комунікації з платниками податків та уточнення окремих положень законодавства» (далі – Закон № 3603).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вертаємо увагу, що Закон № 3603 набрав чинності з 16 березня 2024 року, крім деяких положень, які набирають чинності з 01 квітня, 16 червня, 01 липня, 01 серпня 2024 ро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Так, з 16 червня 2024 року наберуть чинності положення Податкового кодексу України, якими передбачено, зокрема, надання можливості платникам податків взаємодіяти з контролюючим органом у режимі відеоконференції, зокрема, під час розгляду матеріалів скарг та матеріалів перевірок (порядок такої взаємодії буде врегульовано відповідними нормативно-правовими актами).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латник податків особисто або через свого представника може взаємодіяти з контролюючим органом в режимі відеоконференції під час розгляд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матеріалів скарг щодо оскарження платником податків податкових повідомлень-рішень або інших рішень контролюючих органів, а також податкових повідомлень особі нерезиденту (абзац четвертий пункту 56.3 та абзац перший підпункту 56.24.1 пункту 56.24 статті 56 П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матеріалів скарг щодо оскарження платником податків рішення про відмову в реєстрації податкової накладної/розрахунку коригування в Єдиному реєстрі податкових накладних (підпункт 56.23.2 пункту 56.23 статті 56 П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ри розгляді матеріалів перевірки, у т.ч. електронної перевірки (абзац перший підпункту 86.7.3 пункту 86.7 та абзац четвертий пункту 86.11 статті 86 П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Платник податків, який бажає взаємодіяти з контролюючим органом у режимі відеоконференції повинен зазначити про це в скарзі (якщо</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бажає взяти участь у розгляді матеріалів скарги) (абзац четвертий пункту 56.3 та абзац перший підпункту 56.24.1 пункту 56.24 статті 56 ПКУ) або в поданих запереченнях (якщо бажає взяти участь у розгляді матеріалів перевірки) (абзац перший підпункту 86.7.3 пункту 86.7 та абзац четвертий пункту 86.11 статті 86 П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роцедура взаємодії платників податків з контролюючим органом у режимі відеоконференції під час розгляду матеріалів скарг та перевірок буде визначена такими актами: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орядком розгляду скарги щодо рішення про відмову в реєстрації податкової накладної/розрахунку коригування в Єдиному реєстрі податкових накладних, про неврахування таблиці даних платника податку на додану вартість, про відповідність платника податку на додану вартість критеріям ризиковості платника податку, затвердженим постановою Кабінету Міністрів України від 11 грудня 2019 року № 1165;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орядком оформлення і подання скарг платниками податків та їх  розгляд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контролюючими органами, затвердженим наказом Міністерства фінансів України від 21.10.2015 № 916 (зареєстровано в Міністерстві юстиції України 23.12.2015 за № 1617/28062);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орядком оформлення результатів документальних перевірок дотримання законодавства України з питань податкового, валютного та іншого законодавства платниками податків, затвердженим наказом Міністерства фінансів України від 20.08.2015 № 27 (зареєстровано в Міністерстві юстиції України 26.10.2015 за № 1300/27745).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Вказані нормативно–правові акти будуть приведені у відповідність до Закону № 3603 в частині взаємодії платників податків з контролюючим органом у режимі відеоконференції.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Детальніше із нововведеннями, запровадженими Законом № 3603-ІХ та направленими на вдосконалення взаємодії платників податків з контролюючими органами через засоби дистанційної комунікації, а</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Головне управління ДПС в Одеській області інформує, що 16 березня 2024 року набрав чинності Закон України від 23 лютого 2024 року № 3603-ІХ «Про внесення змін до Податкового кодексу України та інших законів України щодо вдосконалення онлайн-комунікації з платниками податків та уточнення окремих положень законодавства» (далі – Закон № 3603).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вертаємо увагу, що Закон № 3603 набрав чинності з 16 березня 2024 року, крім деяких положень, які набирають чинності з 01 квітня, 16 червня, 01 липня, 01 серпня 2024 ро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Так, з 16 червня 2024 року наберуть чинності положення Податкового кодексу України, якими передбачено, зокрема, надання можливості платникам податків взаємодіяти з контролюючим органом у режимі відеоконференції, зокрема, під час розгляду матеріалів скарг та матеріалів перевірок (порядок такої взаємодії буде врегульовано відповідними нормативно-правовими актами).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латник податків особисто або через свого представника може взаємодіяти з контролюючим органом в режимі відеоконференції під час розгляд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матеріалів скарг щодо оскарження платником податків податкових повідомлень-рішень або інших рішень контролюючих органів, а також податкових повідомлень особі нерезиденту (абзац четвертий пункту 56.3 та абзац перший підпункту 56.24.1 пункту 56.24 статті 56 П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матеріалів скарг щодо оскарження платником податків рішення про відмову в реєстрації податкової накладної/розрахунку коригування в Єдиному реєстрі податкових накладних (підпункт 56.23.2 пункту 56.23 статті 56 П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ри розгляді матеріалів перевірки, у т.ч. електронної перевірки (абзац перший підпункту 86.7.3 пункту 86.7 та абзац четвертий пункту 86.11 статті 86 П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Платник податків, який бажає взаємодіяти з контролюючим органом у режимі відеоконференції повинен зазначити про це в скарзі (якщо</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бажає взяти участь у розгляді матеріалів скарги) (абзац четвертий пункту 56.3 та абзац перший підпункту 56.24.1 пункту 56.24 статті 56 ПКУ) або в поданих запереченнях (якщо бажає взяти участь у розгляді матеріалів перевірки) (абзац перший підпункту 86.7.3 пункту 86.7 та абзац четвертий пункту 86.11 статті 86 П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роцедура взаємодії платників податків з контролюючим органом у режимі відеоконференції під час розгляду матеріалів скарг та перевірок буде визначена такими актами: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орядком розгляду скарги щодо рішення про відмову в реєстрації податкової накладної/розрахунку коригування в Єдиному реєстрі податкових накладних, про неврахування таблиці даних платника податку на додану вартість, про відповідність платника податку на додану вартість критеріям ризиковості платника податку, затвердженим постановою Кабінету Міністрів України від 11 грудня 2019 року № 1165;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орядком оформлення і подання скарг платниками податків та їх  розгляд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контролюючими органами, затвердженим наказом Міністерства фінансів України від 21.10.2015 № 916 (зареєстровано в Міністерстві юстиції України 23.12.2015 за № 1617/28062);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орядком оформлення результатів документальних перевірок дотримання законодавства України з питань податкового, валютного та іншого законодавства платниками податків, затвердженим наказом Міністерства фінансів України від 20.08.2015 № 27 (зареєстровано в Міністерстві юстиції України 26.10.2015 за № 1300/27745).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Вказані нормативно–правові акти будуть приведені у відповідність до Закону № 3603 в частині взаємодії платників податків з контролюючим органом у режимі відеоконференції.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Детальніше із нововведеннями, запровадженими Законом № 3603-ІХ та направленими на вдосконалення взаємодії платників податків з контролюючими органами через засоби дистанційної комунікації, а</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zakonodavstvo/podatki-ta-zbori/informatsiyni-listi/772791.html" TargetMode="External"/><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hyperlink" Target="https://tax.gov.ua/zakonodavstvo/podatki-ta-zbori/informatsiyni-listi/772791.html" TargetMode="External"/><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53:00Z</dcterms:created>
  <dc:creator>hotof</dc:creator>
  <dc:description/>
  <cp:keywords/>
  <dc:language>en-US</dc:language>
  <cp:lastModifiedBy>d30osi</cp:lastModifiedBy>
  <cp:lastPrinted>2015-08-04T10:44:00Z</cp:lastPrinted>
  <dcterms:modified xsi:type="dcterms:W3CDTF">2024-05-10T06:32:00Z</dcterms:modified>
  <cp:revision>27</cp:revision>
  <dc:subject/>
  <dc:title/>
</cp:coreProperties>
</file>