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якої розпочався у зазначеному місяці, обчислює показник колонки 8 «податкове зобов’язання» Додатку пропорційно кількості календарних днів дії ліцензії у звітному місяц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якої розпочався у зазначеному місяці, обчислює показник колонки 8 «податкове зобов’язання» Додатку пропорційно кількості календарних днів дії ліцензії у звітному місяц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Суб’єкт господарювання здійснював користування радіочастотним ресурсом на підставі ліцензії, термін дії якої розпочався(закінчився) в звітному місяці: як обчислюється податкове зобов’язання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Суб’єкт господарювання здійснював користування радіочастотним ресурсом на підставі ліцензії, термін дії якої розпочався(закінчився) в звітному місяці: як обчислюється податкове зобов’язання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13 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13 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повідомляє, що відповідно до п. 254.1 ст. 254 Податкового кодексу України від 02 грудня 2010 року № 2755-VІ із змінами та доповненнями (далі – ПКУ) платниками рентної плати за користування радіочастотним ресурсом України є загальні користувачі радіочастотного ресурсу України, визначені законодавством про радіочастотний ресурс, яким надано право користуватися радіочастотним ресурсом України в межах виділеної частини смуг радіочастот загального користування на підставі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ліцензії на користування радіочастотним ресурсом Україн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ліцензії на мовлення та дозволу на експлуатацію радіоелектронного засобу та випромінювального пристрою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озволу на експлуатацію радіоелектронного засобу та випромінювального пристрою, отриманого на підставі договору з власником ліцензії на мовлення;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озволу на експлуатацію радіоелектронного засобу та випромінювального пристрою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б’єктом оподаткування рентною платою за користування радіочастотним ресурсом України є ширина смуги радіочастот, що визначається як частина смуги радіочастот загального користування у відповідному регіоні та зазначена в ліцензії на користування радіочастотним ресурсом України або в дозволі на експлуатацію радіоелектронного засобу та випромінювального пристрою для технологічних користувачів та користувачів, які користуються радіочастотним ресурсом для розповсюдження телерадіопрограм (п. 254.3 ст. 254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латники рентної плати обчислюють суму рентної плати виходячи з виду радіозв’язку, розміру встановлених ставок та ширини смуги радіочастот по кожному регіону окремо (пп. 254.5.2 п. 254.5 ст. 254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Згідно з абзацами першим і другим пп. 254.5.3 п. 254.5 ст. 254 П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латники рентної плати, яким надано право користуватися радіочастотним ресурсом України на підставі ліцензій на користування радіочастотним ресурсом України, сплачують рентну плату починаючи з дати видачі ліцензії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разі продовження терміну дії ліцензії на користування радіочастотним ресурсом України рентна плата сплачується з початку терміну дії продовженої ліцензії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Базовий податковий (звітний) період, зокрема для рентної плати за користування радіочастотним ресурсом України дорівнює календарному місяцю (п. 257.1 ст. 257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Форма податкової декларації з рентної плати затверджена наказом Міністерства фінансів України від 17.08.2015 № 719 (в редакції наказу Міністерства фінансів України від 07.11.2016 № 927) із змінами та доповненнями (далі – Декларація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Невід’ємною частиною Декларації є додатки. Відповідний тип додатка забезпечує обчислення податкового зобов’язання за відповідним видом об’єкта оподаткування. Зокрема, розрахунок з рентної плати за користування радіочастотним ресурсом України здійснюється у Додатку 4 прим. 1 до Декларації (далі –Додаток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повідно до встановленої форми Додатку у ньому, зокрема, зазначаються дані ліцензії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номер, дата видачі (дд.мм.рррр.), строк дії (дд.мм.рррр.), кількість днів дії ліцензії у звітному періоді, ширина смуги радіочастот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коефіцієнт (понижувальний або підвищувальний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ставка рентної плати, встановлена п. 254.4 ст. 254 ПК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даткове зобов’яза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Суб’єкт господарювання, що здійснював у звітному періоді (місяці) користування радіочастотним ресурсом на підставі ліцензії, термін д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повідомляє, що відповідно до п. 254.1 ст. 254 Податкового кодексу України від 02 грудня 2010 року № 2755-VІ із змінами та доповненнями (далі – ПКУ) платниками рентної плати за користування радіочастотним ресурсом України є загальні користувачі радіочастотного ресурсу України, визначені законодавством про радіочастотний ресурс, яким надано право користуватися радіочастотним ресурсом України в межах виділеної частини смуг радіочастот загального користування на підставі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ліцензії на користування радіочастотним ресурсом України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ліцензії на мовлення та дозволу на експлуатацію радіоелектронного засобу та випромінювального пристрою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озволу на експлуатацію радіоелектронного засобу та випромінювального пристрою, отриманого на підставі договору з власником ліцензії на мовлення;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озволу на експлуатацію радіоелектронного засобу та випромінювального пристрою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б’єктом оподаткування рентною платою за користування радіочастотним ресурсом України є ширина смуги радіочастот, що визначається як частина смуги радіочастот загального користування у відповідному регіоні та зазначена в ліцензії на користування радіочастотним ресурсом України або в дозволі на експлуатацію радіоелектронного засобу та випромінювального пристрою для технологічних користувачів та користувачів, які користуються радіочастотним ресурсом для розповсюдження телерадіопрограм (п. 254.3 ст. 254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латники рентної плати обчислюють суму рентної плати виходячи з виду радіозв’язку, розміру встановлених ставок та ширини смуги радіочастот по кожному регіону окремо (пп. 254.5.2 п. 254.5 ст. 254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Згідно з абзацами першим і другим пп. 254.5.3 п. 254.5 ст. 254 П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латники рентної плати, яким надано право користуватися радіочастотним ресурсом України на підставі ліцензій на користування радіочастотним ресурсом України, сплачують рентну плату починаючи з дати видачі ліцензії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разі продовження терміну дії ліцензії на користування радіочастотним ресурсом України рентна плата сплачується з початку терміну дії продовженої ліцензії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Базовий податковий (звітний) період, зокрема для рентної плати за користування радіочастотним ресурсом України дорівнює календарному місяцю (п. 257.1 ст. 257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Форма податкової декларації з рентної плати затверджена наказом Міністерства фінансів України від 17.08.2015 № 719 (в редакції наказу Міністерства фінансів України від 07.11.2016 № 927) із змінами та доповненнями (далі – Декларація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Невід’ємною частиною Декларації є додатки. Відповідний тип додатка забезпечує обчислення податкового зобов’язання за відповідним видом об’єкта оподаткування. Зокрема, розрахунок з рентної плати за користування радіочастотним ресурсом України здійснюється у Додатку 4 прим. 1 до Декларації (далі –Додаток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повідно до встановленої форми Додатку у ньому, зокрема, зазначаються дані ліцензії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номер, дата видачі (дд.мм.рррр.), строк дії (дд.мм.рррр.), кількість днів дії ліцензії у звітному періоді, ширина смуги радіочастот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коефіцієнт (понижувальний або підвищувальний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ставка рентної плати, встановлена п. 254.4 ст. 254 ПК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даткове зобов’яза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Суб’єкт господарювання, що здійснював у звітному періоді (місяці) користування радіочастотним ресурсом на підставі ліцензії, термін д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3:00Z</dcterms:created>
  <dc:creator>hotof</dc:creator>
  <dc:description/>
  <cp:keywords/>
  <dc:language>en-US</dc:language>
  <cp:lastModifiedBy>d30osi</cp:lastModifiedBy>
  <cp:lastPrinted>2015-08-04T10:44:00Z</cp:lastPrinted>
  <dcterms:modified xsi:type="dcterms:W3CDTF">2024-05-10T06:23:00Z</dcterms:modified>
  <cp:revision>28</cp:revision>
  <dc:subject/>
  <dc:title/>
</cp:coreProperties>
</file>