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268.7 ст. 268 Кодексу, фізичними особами – підприємцями, які надають послуги з тимчасового розміщення осіб у місцях проживання (ночівлі), визначених пп. 268.5.1 п. 268.5 ст. 268 Кодекс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п. «б» пп. 268.5.1 п. 268.5 ст. 268 Кодексу, що належать фізичним особам на праві власності або на праві користування за договором найм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) юридичними особами, які уповноважуються сільською, селищною, міською радою  справляти збір на умовах договору, укладеного з відповідною рад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268.7 ст. 268 Кодексу, фізичними особами – підприємцями, які надають послуги з тимчасового розміщення осіб у місцях проживання (ночівлі), визначених пп. 268.5.1 п. 268.5 ст. 268 Кодекс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п. «б» пп. 268.5.1 п. 268.5 ст. 268 Кодексу, що належать фізичним особам на праві власності або на праві користування за договором найм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) юридичними особами, які уповноважуються сільською, селищною, міською радою  справляти збір на умовах договору, укладеного з відповідною рад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Туристичний збір: платники та податкові аген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Туристичний збір: платники та податкові агент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п. 268.2.1 п. 268.2 ст. 268 Податкового кодексу України від 02 грудня 2010 року  № 2755-VI із змінами та доповненнями (далі – Кодекс) платниками туристичного збору (далі – збір)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, селищної, міської ради про встановлення туристичного збору, та тимчасово розміщуються у місцях проживання (ночівлі), визначених пп. 268.5.1 п. 268.5 ст. 268 Кодек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ідпунктом 268.2.2 п. 268.2 ст. 268 Кодексу визначено, що платниками збору не можуть бути особи, які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а) постійно проживають, у тому числі на умовах договорів найму, у селі, селищі або місті, радами яких встановлено такий збір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б) особи визначені пп. «в» пп. 14.1.213 п. 14.1 ст. 14 Кодексу, які прибули у відрядження або тимчасово розміщуються у місцях проживання (ночівлі), визначених пп. «б» пп. 268.5.1 п. 268.5 ст. 268 Кодексу, що належать фізичним особам на праві власності або на праві користування за договором найм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) особи з інвалідністю, діти з інвалідністю та особи, що супроводжують осіб з інвалідністю I групи або дітей з інвалідністю (не більше одного супроводжуючого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) ветерани війн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ґ) учасники ліквідації наслідків аварії на Чорнобильській АЕС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е) діти віком до 18 років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є) дитячі лікувально-профілактичні, фізкультурно-оздоровчі та санаторно-курортні заклад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ж) члени сім’ї фізичної особи першого та/або другого ступеня споріднення, визначені відповідно до пп. 14.1.263 п. 14.1 ст. 14 Кодексу, які тимчасово розміщуються такою фізичною особою у місцях проживання (ночівлі), визначених пп. «б» пп. 268.5.1 п. 268.5 ст. 268 Кодексу, що належать фізичним особам на праві власності або на праві користування за договором найм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) взяті на облік як внутрішньо переміщені особи відповідно до Закону України від 20.10.2014 № 1706-VII «Про забезпечення прав і свобод внутрішньо переміщених осіб» із змінами та доповненнями, які тимчасово розміщуються у місцях проживання (ночівлі), визначених пп. 268.5.1 п. 268.5 ст. 268 Кодексу, а інформація про адресу таких місць зазначена в довідці про взяття на облік внутрішньо переміщеної особи як адреса фактичного місця їх проживання/переб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п. 268.6.1 п. 268.6 ст. 268 Кодексу платники збору сплачують суму збору авансовим внеском перед тимчасовим розміщенням у місцях проживання  (ночівлі)  податковим  агентам,  які справляють збір за ставками, у місцях справляння збору та з дотриманням інших вимог, визначених рішенням відповідної сільської, селищної, міської ра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один і той самий період перебування платника збору на території однієї адміністративно-територіальної одиниці, на якій встановлено збір, повторне справляння збору, вже сплаченого таким платником збору, не допуск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лік податкових агентів визначений пп. 268.5.2 п. 268.5 ст. 268 Кодек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згідно з рішенням сільської, селищної, міської ради  справляння збору може здійснюватися такими податковими агент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а) юридичними особами, філіями, відділеннями, іншими відокремленими підрозділами юридичних осіб згідно з пп. 268.7.2 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п. 268.2.1 п. 268.2 ст. 268 Податкового кодексу України від 02 грудня 2010 року  № 2755-VI із змінами та доповненнями (далі – Кодекс) платниками туристичного збору (далі – збір) є громадяни України, іноземці, а також особи без громадянства, які прибувають на територію адміністративно-територіальної одиниці, на якій діє рішення сільської, селищної, міської ради про встановлення туристичного збору, та тимчасово розміщуються у місцях проживання (ночівлі), визначених пп. 268.5.1 п. 268.5 ст. 268 Кодек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ідпунктом 268.2.2 п. 268.2 ст. 268 Кодексу визначено, що платниками збору не можуть бути особи, які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а) постійно проживають, у тому числі на умовах договорів найму, у селі, селищі або місті, радами яких встановлено такий збір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б) особи визначені пп. «в» пп. 14.1.213 п. 14.1 ст. 14 Кодексу, які прибули у відрядження або тимчасово розміщуються у місцях проживання (ночівлі), визначених пп. «б» пп. 268.5.1 п. 268.5 ст. 268 Кодексу, що належать фізичним особам на праві власності або на праві користування за договором найм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) особи з інвалідністю, діти з інвалідністю та особи, що супроводжують осіб з інвалідністю I групи або дітей з інвалідністю (не більше одного супроводжуючого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) ветерани війн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ґ) учасники ліквідації наслідків аварії на Чорнобильській АЕС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е) діти віком до 18 років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є) дитячі лікувально-профілактичні, фізкультурно-оздоровчі та санаторно-курортні заклад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ж) члени сім’ї фізичної особи першого та/або другого ступеня споріднення, визначені відповідно до пп. 14.1.263 п. 14.1 ст. 14 Кодексу, які тимчасово розміщуються такою фізичною особою у місцях проживання (ночівлі), визначених пп. «б» пп. 268.5.1 п. 268.5 ст. 268 Кодексу, що належать фізичним особам на праві власності або на праві користування за договором найм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) взяті на облік як внутрішньо переміщені особи відповідно до Закону України від 20.10.2014 № 1706-VII «Про забезпечення прав і свобод внутрішньо переміщених осіб» із змінами та доповненнями, які тимчасово розміщуються у місцях проживання (ночівлі), визначених пп. 268.5.1 п. 268.5 ст. 268 Кодексу, а інформація про адресу таких місць зазначена в довідці про взяття на облік внутрішньо переміщеної особи як адреса фактичного місця їх проживання/переб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п. 268.6.1 п. 268.6 ст. 268 Кодексу платники збору сплачують суму збору авансовим внеском перед тимчасовим розміщенням у місцях проживання  (ночівлі)  податковим  агентам,  які справляють збір за ставками, у місцях справляння збору та з дотриманням інших вимог, визначених рішенням відповідної сільської, селищної, міської ра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один і той самий період перебування платника збору на території однієї адміністративно-територіальної одиниці, на якій встановлено збір, повторне справляння збору, вже сплаченого таким платником збору, не допуск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лік податкових агентів визначений пп. 268.5.2 п. 268.5 ст. 268 Кодек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згідно з рішенням сільської, селищної, міської ради  справляння збору може здійснюватися такими податковими агентам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а) юридичними особами, філіями, відділеннями, іншими відокремленими підрозділами юридичних осіб згідно з пп. 268.7.2 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09T05:51:00Z</dcterms:modified>
  <cp:revision>25</cp:revision>
  <dc:subject/>
  <dc:title/>
</cp:coreProperties>
</file>