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ушення продавцем/покупцем граничних термінів реєстрації в ЄРПН (крім податкових накладних/розрахунків коригування, реєстрація яких зупинена згідно з пунктом 201.16 ПКУ) податкової накладної та/або розрахунку коригування покупець/продавець таких товарів/послуг має право додати до податкової декларації за звітний податковий період заяву із скаргою на такого продавця/покупц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обто у разі ненадання платником податку - продавцем розрахунку коригування, який передбачає зменшення суми компенсації вартості товарів/послуг, доцільним є подання платником податку - покупцем до податкової декларації з ПДВ заяви із скаргою на такого продавця та копій документів, передбачених пунктом 201.10 статті 201 ПКУ, у тому числі документів, що засвідчують дату отримання такого розрахунку кориг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ушення продавцем/покупцем граничних термінів реєстрації в ЄРПН (крім податкових накладних/розрахунків коригування, реєстрація яких зупинена згідно з пунктом 201.16 ПКУ) податкової накладної та/або розрахунку коригування покупець/продавець таких товарів/послуг має право додати до податкової декларації за звітний податковий період заяву із скаргою на такого продавця/покупц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обто у разі ненадання платником податку - продавцем розрахунку коригування, який передбачає зменшення суми компенсації вартості товарів/послуг, доцільним є подання платником податку - покупцем до податкової декларації з ПДВ заяви із скаргою на такого продавця та копій документів, передбачених пунктом 201.10 статті 201 ПКУ, у тому числі документів, що засвідчують дату отримання такого розрахунку кориг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Коригування податкового кредиту та податкових зобов’язан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Коригування податкового кредиту та податкових зобов’язан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статтею 192 Податкового кодексу України (із змінами, далі – ПКУ) встановлено порядок коригування податкових зобов’язань та податкового креди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ункту 192.1 статті 192 ПКУ, якщо після постачання товарів/послуг здійснюється будь-яка зміна сум компенсації їхньої вартості, суми податкових зобов’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, складеному у порядку в порядку, встановленому для податкових накладних, та зареєстрованому в Єдиному реєстрі податкових накладних (далі – ЄРПН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РПН 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ідпункту 192.1.1 пункту 192.1 статті 192 ПКУ якщо внаслідок такого перерахунку відбувається зменшення суми компенсації  на користь платника податку – постачальника, т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постачальник відповідно зменшує суму податкових зобов’язань за результатами податкового періоду, протягом якого був проведений такий перерахун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отримувач відповідно зменшує суму податкового кредиту за результатами такого податкового періоду в разі, якщо він зареєстрований як платник податку на дату проведення коригування, а також збільшив податковий кредит у зв’язку з отриманням таких товарів/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стачальник має право зменшити суму податкових зобов’язань лише після реєстрації в Єдиному реєстрі податкових накладних розрахунку коригування до податкової накладної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римувач (покупець) зобов’язаний зменшити податковий кредит незалежно від факту отримання ним розрахунку коригування на зменшення або факту його реєстрації в ЄРПН, а саме у звітному (податковому) періоді, в якому відповідно до пункту 192.1 статті 192 ПКУ виникли підстави для складання такого розрахунку коригування продавц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01.10 статті 201 ПКУ визначено, що реєстрація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, - протягом 15 календарних днів з дня отримання такого розрахунку коригування до податкової накладної отримувачем (покупце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тимчасово, протягом дії воєнного стану в Україні та шести місяців після місяця, в якому воєнний стан буде припинено або скасовано, реєстрація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, з датою складання, починаючи з 16 січня 2023 року, здійснюється з урахуванням граничних строків, визначених пунктом 89 підрозділу 2 розділу ХХ «Перехідні положення» ПКУ, а саме протягом 18 календарних днів з дня отримання такого розрахунку коригування до податкової накладної отримувачем (покупце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воєчасність реєстрації податкових накладних та/або розрахунків коригування до податкових накладних в ЄРПН є предметом камеральної перевір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альність за порушення терміну реєстрації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 покладена на покупця (отримувач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ряд з цим, підпункт 201.10 статті 201 ПКУ передбачає, що у ра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статтею 192 Податкового кодексу України (із змінами, далі – ПКУ) встановлено порядок коригування податкових зобов’язань та податкового креди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ункту 192.1 статті 192 ПКУ, якщо після постачання товарів/послуг здійснюється будь-яка зміна сум компенсації їхньої вартості, суми податкових зобов’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, складеному у порядку в порядку, встановленому для податкових накладних, та зареєстрованому в Єдиному реєстрі податкових накладних (далі – ЄРПН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РПН 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ідпункту 192.1.1 пункту 192.1 статті 192 ПКУ якщо внаслідок такого перерахунку відбувається зменшення суми компенсації  на користь платника податку – постачальника, т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постачальник відповідно зменшує суму податкових зобов’язань за результатами податкового періоду, протягом якого був проведений такий перерахуно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отримувач відповідно зменшує суму податкового кредиту за результатами такого податкового періоду в разі, якщо він зареєстрований як платник податку на дату проведення коригування, а також збільшив податковий кредит у зв’язку з отриманням таких товарів/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стачальник має право зменшити суму податкових зобов’язань лише після реєстрації в Єдиному реєстрі податкових накладних розрахунку коригування до податкової накладної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римувач (покупець) зобов’язаний зменшити податковий кредит незалежно від факту отримання ним розрахунку коригування на зменшення або факту його реєстрації в ЄРПН, а саме у звітному (податковому) періоді, в якому відповідно до пункту 192.1 статті 192 ПКУ виникли підстави для складання такого розрахунку коригування продавце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01.10 статті 201 ПКУ визначено, що реєстрація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, - протягом 15 календарних днів з дня отримання такого розрахунку коригування до податкової накладної отримувачем (покупцем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тимчасово, протягом дії воєнного стану в Україні та шести місяців після місяця, в якому воєнний стан буде припинено або скасовано, реєстрація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, з датою складання, починаючи з 16 січня 2023 року, здійснюється з урахуванням граничних строків, визначених пунктом 89 підрозділу 2 розділу ХХ «Перехідні положення» ПКУ, а саме протягом 18 календарних днів з дня отримання такого розрахунку коригування до податкової накладної отримувачем (покупцем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воєчасність реєстрації податкових накладних та/або розрахунків коригування до податкових накладних в ЄРПН є предметом камеральної перевір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альність за порушення терміну реєстрації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 покладена на покупця (отримувач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ряд з цим, підпункт 201.10 статті 201 ПКУ передбачає, що у раз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9T06:47:00Z</dcterms:modified>
  <cp:revision>28</cp:revision>
  <dc:subject/>
  <dc:title/>
</cp:coreProperties>
</file>