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хід від надання в оренду квартири: особливості оподаткуванн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хід від надання в оренду квартири: особливості оподаткуванн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ru-RU"/>
                              </w:rPr>
                              <w:t>10</w:t>
                            </w:r>
                            <w:r>
                              <w:rPr>
                                <w:rFonts w:cs="Times New Roman" w:ascii="Times New Roman" w:hAnsi="Times New Roman"/>
                                <w:b/>
                                <w:bCs/>
                                <w:i/>
                                <w:iCs/>
                                <w:color w:val="0000FF"/>
                                <w:sz w:val="20"/>
                                <w:szCs w:val="20"/>
                              </w:rPr>
                              <w:t xml:space="preserve">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ru-RU"/>
                        </w:rPr>
                        <w:t>10</w:t>
                      </w:r>
                      <w:r>
                        <w:rPr>
                          <w:rFonts w:cs="Times New Roman" w:ascii="Times New Roman" w:hAnsi="Times New Roman"/>
                          <w:b/>
                          <w:bCs/>
                          <w:i/>
                          <w:iCs/>
                          <w:color w:val="0000FF"/>
                          <w:sz w:val="20"/>
                          <w:szCs w:val="20"/>
                        </w:rPr>
                        <w:t xml:space="preserve">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згідно з п. 164.2 ст. 164 Податкового кодексу України від 02 грудня 2010 року № 2755 – VI із змінами та доповненнями (далі – ПКУ) до загального місячного (річного) оподатковуваного доходу платника податку включається, зокрема, дохід від надання майна в лізинг, оренду або суборенду (строкове володіння та/або корист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ий дохід оподатковується податком на доходи фізичних осіб за ставкою 18 відс. та військовим збором – 1,5 відсот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Якщо орендарем є фізична особа, яка не є самозайнятою особою, то відповідальним за нарахування та сплату податку до бюджету є платник податку – орендодавець. При цьому він самостійно нараховує та сплачує податок до бюджету в строки, встановлені ПКУ для квартального звітного (податкового) періоду, а саме: протягом 40 календарних днів, після останнього дня такого кварталу. Сума отриманого доходу, сума сплачених протягом звітного податкового року податків та сума податкового зобов’язання за результатами такого року відображаються у річній податковій декларації про майновий стан і доходи, яку необхідно подати до 1 травня, наступного за звітни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вчинення нотаріальної дії щодо посвідчення договору оренди об’єктів нерухомості нотаріус зобов’язаний надіслати інформацію про такий договір контролюючому органу за податковою адресою орендодавця за формою та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ст. 119 прим. 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одночас якщо орендарем є фізична особа – підприємець чи юридична особа, то податковим агентом платника податку – орендодавця під час нарахування доходу від надання в оренду об’єктів житлової нерухомості є оренда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Разом із тим,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рен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ходи від надання в оренду (суборенду), житловий най (піднайм) нерухомого майна оподатковуються податковим агентом під час їх нарахування (ви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згідно з п. 164.2 ст. 164 Податкового кодексу України від 02 грудня 2010 року № 2755 – VI із змінами та доповненнями (далі – ПКУ) до загального місячного (річного) оподатковуваного доходу платника податку включається, зокрема, дохід від надання майна в лізинг, оренду або суборенду (строкове володіння та/або корист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ий дохід оподатковується податком на доходи фізичних осіб за ставкою 18 відс. та військовим збором – 1,5 відсот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Якщо орендарем є фізична особа, яка не є самозайнятою особою, то відповідальним за нарахування та сплату податку до бюджету є платник податку – орендодавець. При цьому він самостійно нараховує та сплачує податок до бюджету в строки, встановлені ПКУ для квартального звітного (податкового) періоду, а саме: протягом 40 календарних днів, після останнього дня такого кварталу. Сума отриманого доходу, сума сплачених протягом звітного податкового року податків та сума податкового зобов’язання за результатами такого року відображаються у річній податковій декларації про майновий стан і доходи, яку необхідно подати до 1 травня, наступного за звітни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вчинення нотаріальної дії щодо посвідчення договору оренди об’єктів нерухомості нотаріус зобов’язаний надіслати інформацію про такий договір контролюючому органу за податковою адресою орендодавця за формою та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ст. 119 прим. 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одночас якщо орендарем є фізична особа – підприємець чи юридична особа, то податковим агентом платника податку – орендодавця під час нарахування доходу від надання в оренду об’єктів житлової нерухомості є оренда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Разом із тим,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рен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ходи від надання в оренду (суборенду), житловий най (піднайм) нерухомого майна оподатковуються податковим агентом під час їх нарахування (ви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3:00Z</dcterms:created>
  <dc:creator>hotof</dc:creator>
  <dc:description/>
  <cp:keywords/>
  <dc:language>en-US</dc:language>
  <cp:lastModifiedBy>d30osi</cp:lastModifiedBy>
  <cp:lastPrinted>2015-08-04T10:44:00Z</cp:lastPrinted>
  <dcterms:modified xsi:type="dcterms:W3CDTF">2024-05-09T06:01:00Z</dcterms:modified>
  <cp:revision>26</cp:revision>
  <dc:subject/>
  <dc:title/>
</cp:coreProperties>
</file>